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hyperlink r:id="rId2" w:tgtFrame="https://zb.zhaobiao.cn/_parent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id=20507489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50:40Z</dcterms:created>
  <dc:creator>92998</dc:creator>
  <dc:description/>
  <dc:language>en-US</dc:language>
  <cp:lastModifiedBy>冯-Janet</cp:lastModifiedBy>
  <dcterms:modified xsi:type="dcterms:W3CDTF">2023-07-17T01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5CCDE8F284F70A6B46368F48C2F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