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单位：安徽海螺暹罗耐火材料有限公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线路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—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季度内贸集装箱海运运输招标，原料装运起点为辽宁省海城市、岫岩县、大石桥市供货单位指定装货仓库—终点安徽海螺暹罗耐火材料公司仓库；吨袋装运为海螺耐火材料公司仓库至大石桥市、海城市、岫岩县、孝义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公示期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，报名单位需提供相关证明材料，报名地点：海螺耐火材料供销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标书发售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8:00-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4:00-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，欢迎有实力的单位前来咨询，报名。详情致电海螺耐火材料供销部，联系人：张战，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553-839989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安徽海螺暹罗耐火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1:54Z</dcterms:created>
  <dc:creator>yj</dc:creator>
  <dc:description/>
  <dc:language>en-US</dc:language>
  <cp:lastModifiedBy>yj</cp:lastModifiedBy>
  <dcterms:modified xsi:type="dcterms:W3CDTF">2024-02-27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35E3F68C4B85879A725E0D5BC3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