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3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西晶昊盐化有限公司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~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3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至赣州罗茨散湿盐运输业务招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JXJ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【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】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江西晶昊盐化有限公司就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~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月至赣州罗茨散湿盐运输业务进行公开招标。</w:t>
      </w:r>
      <w:r>
        <w:rPr>
          <w:rFonts w:eastAsia="微软雅黑" w:cs="Calibri"/>
          <w:i w:val="false"/>
          <w:iCs w:val="false"/>
          <w:caps w:val="false"/>
          <w:smallCaps w:val="false"/>
          <w:color w:val="656565"/>
          <w:spacing w:val="0"/>
          <w:sz w:val="21"/>
          <w:szCs w:val="21"/>
          <w:shd w:fill="FFFFFF" w:val="clear"/>
        </w:rPr>
        <w:br/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招标内容（具体要求详见招标文件第六章）：此次招标为一个标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晶昊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~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月至赣州罗茨散湿盐运输业务项目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9"/>
        <w:gridCol w:w="1313"/>
        <w:gridCol w:w="1530"/>
        <w:gridCol w:w="1396"/>
        <w:gridCol w:w="1100"/>
        <w:gridCol w:w="2152"/>
      </w:tblGrid>
      <w:tr>
        <w:trPr>
          <w:trHeight w:val="45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盐产品名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标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起运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目的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估算数量（吨，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24.4~2025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估算）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最高限价（含税价，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吨）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79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散湿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一标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江西晶昊盐化有限公司（江西富达盐化有限公司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至赣州罗茨化工技术有限公司（江西省赣州市章贡区水西工业园冶金南路）指定卸货地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6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项目内容：为甲方的产品，承担自甲方仓储车间起运，至甲方指定的到达目的地，全程运输卸货业务，若全程为汽车运输车辆必须是侧翻自卸车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说明：以上数量仅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24.4~2025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）估算数量，具体结算数量按投标人年实际服务数量为准。实际服务数量低于估算数量的，招标人不承担责任，该风险由投标人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资格标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具有良好的企业信誉及履约能力，具备独立法人资格和独立签订本次产品运输服务合同的权利，注册资本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须为从事物流的专业企业（法定代表人为同一个人的两个及两个以上法人，母公司、全资子公司及控股公司，只能有一家参加该项目的投标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必须持有合法有效的《营业执照》、国内运输许可证等证、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若选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全程汽火集装箱运输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必须具有铁路货场的经营权或与铁路货场签订了合作协议（该铁路货场必须具备集装箱作业条件，时效必须涵盖所投项目的合同期限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人资格审查办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本项目招标采用资格后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招标文件的获取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与方式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意向的投标人请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起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止登录“江西省国有企业采购交易服务平台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www.jxgqcg.com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”公告查看页面点击“立即参与”，进行项目登记并购买标书。请未注册的投标人及时办理注册审核，注册咨询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-8566-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因未及时办理注册审核手续影响参与项目的，责任自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根据“江西省盐业集团股份有限公司《禁止交易企业（个人）名单》”的要求，投标人须在江西省盐业集团股份有限公司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jxsalt.com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与江西晶昊盐化有限公司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jh.jxsalt.com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官网公示公告栏自行查询，如被列入《禁止交易企业（个人）名单》的投标人投标将直接被否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投标人需完整填写参与，项目采取线上参与，线下评定的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书费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（网上缴纳，参与后不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投标人可在线查看变更公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与项目过程中如有任何平台操作问题，请联系平台客服，咨询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-8566-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投标截止及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时（北京时间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在江西晶昊盐化有限公司办公楼一楼会议室公开开标。届时请投标人的法人或经正式授权的代表出席开标仪式。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本项目公告发布的媒体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江西省国有企业采购交易服务平台（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https://www.jxgqcg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中国招标投标公共服务平台（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http://www.cebpubservice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江西晶昊盐化有限公司网（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http://www.jxsaltmine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）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招标机构名称：江西晶昊盐化有限公司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详细地址：江西省樟树市省级盐化基地内武夷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邮    编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31200 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传    真：</w:t>
      </w:r>
      <w:r>
        <w:rPr>
          <w:rFonts w:eastAsia="宋体" w:cs="Calibri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0795--7588080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联 系 人：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656565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肖工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656565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邵  工      电    话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13979576600/1872052657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技术咨询：  欧先生          电    话：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656565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1397051660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开户银行：建行樟树市支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账户名称：江西晶昊盐化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银行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56565"/>
          <w:spacing w:val="0"/>
          <w:sz w:val="24"/>
          <w:szCs w:val="24"/>
          <w:shd w:fill="FFFFFF" w:val="clear"/>
        </w:rPr>
        <w:t>3600125101005000186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56565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7:06Z</dcterms:created>
  <dc:creator>yj</dc:creator>
  <dc:description/>
  <dc:language>en-US</dc:language>
  <cp:lastModifiedBy>yj</cp:lastModifiedBy>
  <dcterms:modified xsi:type="dcterms:W3CDTF">2024-02-29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8BB5983554616911DBB8D22626B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