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23"/>
        <w:gridCol w:w="1356"/>
        <w:gridCol w:w="3413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0:18Z</dcterms:created>
  <dc:creator>92998</dc:creator>
  <dc:description/>
  <dc:language>en-US</dc:language>
  <cp:lastModifiedBy>冯-Janet</cp:lastModifiedBy>
  <dcterms:modified xsi:type="dcterms:W3CDTF">2024-04-16T05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C0E01FBE4C5D8794332895B9B8C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