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 w:tgtFrame="https://zb.zhaobiao.cn/_parent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cgc.cc/sj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9:21Z</dcterms:created>
  <dc:creator>92998</dc:creator>
  <dc:description/>
  <dc:language>en-US</dc:language>
  <cp:lastModifiedBy>冯-Janet</cp:lastModifiedBy>
  <dcterms:modified xsi:type="dcterms:W3CDTF">2024-05-15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2B36E6CF44C1C8613402B8C52CD8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