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 w:tgtFrame="https://zb.zhaobiao.cn/_parent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bfile.zhaobiao.cn/resources/styles/v2/jsp/bidFile.jsp?id=20674026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12:17Z</dcterms:created>
  <dc:creator>92998</dc:creator>
  <dc:description/>
  <dc:language>en-US</dc:language>
  <cp:lastModifiedBy>冯-Janet</cp:lastModifiedBy>
  <dcterms:modified xsi:type="dcterms:W3CDTF">2024-05-16T03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54E11857E4C3B83D1A80823EADA2B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