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7:02Z</dcterms:created>
  <dc:creator>92998</dc:creator>
  <dc:description/>
  <dc:language>en-US</dc:language>
  <cp:lastModifiedBy>冯-Janet</cp:lastModifiedBy>
  <dcterms:modified xsi:type="dcterms:W3CDTF">2024-05-29T05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C2AAF90C84B3B92421F4CDAD92B95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