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100" w:after="100"/>
        <w:rPr>
          <w:rStyle w:val="Style13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02:54Z</dcterms:created>
  <dc:creator>92998</dc:creator>
  <dc:description/>
  <dc:language>en-US</dc:language>
  <cp:lastModifiedBy>冯-Janet</cp:lastModifiedBy>
  <dcterms:modified xsi:type="dcterms:W3CDTF">2024-07-26T06:0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CF73C15C045139ADA34A876D82465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