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63"/>
        <w:gridCol w:w="1118"/>
        <w:gridCol w:w="1681"/>
        <w:gridCol w:w="631"/>
        <w:gridCol w:w="865"/>
        <w:gridCol w:w="185"/>
        <w:gridCol w:w="1681"/>
        <w:gridCol w:w="1166"/>
        <w:gridCol w:w="516"/>
      </w:tblGrid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0:58Z</dcterms:created>
  <dc:creator>92998</dc:creator>
  <dc:description/>
  <dc:language>en-US</dc:language>
  <cp:lastModifiedBy>冯-Janet</cp:lastModifiedBy>
  <dcterms:modified xsi:type="dcterms:W3CDTF">2024-08-19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4E089CF742C99E8E9B0429AC9E8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