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投标保证金递交流程（由企业基本账户汇款至昆仑银行账户，然后在系统中分配到具体项目）</w:t>
      </w:r>
    </w:p>
    <w:p>
      <w:pPr>
        <w:pStyle w:val="Normal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以企业网银形式或者电汇形式，从投标人基本账户汇出到昆仑银行电子招投标保证金账户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  <w:highlight w:val="yellow"/>
        </w:rPr>
        <w:t>投标保证金账户信息如下：</w:t>
      </w:r>
      <w:r>
        <w:rPr>
          <w:color w:val="000000"/>
          <w:highlight w:val="yellow"/>
        </w:rPr>
        <w:br/>
      </w:r>
      <w:r>
        <w:rPr>
          <w:color w:val="000000"/>
          <w:highlight w:val="yellow"/>
        </w:rPr>
        <w:t>昆仑银行账户名</w:t>
      </w:r>
      <w:r>
        <w:rPr>
          <w:color w:val="000000"/>
          <w:highlight w:val="yellow"/>
        </w:rPr>
        <w:t>：昆仑银行电子招投标保证金</w:t>
      </w:r>
      <w:r>
        <w:rPr>
          <w:color w:val="000000"/>
          <w:highlight w:val="yellow"/>
        </w:rPr>
        <w:br/>
        <w:t> </w:t>
      </w:r>
      <w:r>
        <w:rPr>
          <w:color w:val="000000"/>
          <w:highlight w:val="yellow"/>
        </w:rPr>
        <w:t>账号：</w:t>
      </w:r>
      <w:r>
        <w:rPr>
          <w:color w:val="000000"/>
          <w:highlight w:val="yellow"/>
        </w:rPr>
        <w:t xml:space="preserve">26902100171850000010 </w:t>
        <w:br/>
      </w:r>
      <w:r>
        <w:rPr>
          <w:color w:val="000000"/>
          <w:highlight w:val="yellow"/>
        </w:rPr>
        <w:t>开户行：昆仑银行股份有限公司大庆分行营业部</w:t>
      </w:r>
      <w:r>
        <w:rPr>
          <w:color w:val="000000"/>
          <w:highlight w:val="yellow"/>
        </w:rPr>
        <w:br/>
      </w:r>
      <w:r>
        <w:rPr>
          <w:color w:val="FF0000"/>
          <w:highlight w:val="yellow"/>
        </w:rPr>
        <w:t>开户行行号：</w:t>
      </w:r>
      <w:r>
        <w:rPr>
          <w:color w:val="FF0000"/>
          <w:highlight w:val="yellow"/>
        </w:rPr>
        <w:t>313265010019</w:t>
      </w:r>
      <w:r>
        <w:rPr>
          <w:color w:val="FF0000"/>
          <w:highlight w:val="yellow"/>
        </w:rPr>
        <w:t>（以昆仑银行最新</w:t>
      </w:r>
      <w:r>
        <w:rPr>
          <w:color w:val="FF0000"/>
          <w:highlight w:val="yellow"/>
        </w:rPr>
        <w:t>开户行行号</w:t>
      </w:r>
      <w:r>
        <w:rPr>
          <w:color w:val="FF0000"/>
          <w:highlight w:val="yellow"/>
        </w:rPr>
        <w:t>为准</w:t>
      </w:r>
      <w:r>
        <w:rPr>
          <w:color w:val="FF0000"/>
          <w:highlight w:val="yellow"/>
        </w:rPr>
        <w:t>）</w:t>
      </w:r>
      <w:r>
        <w:rPr>
          <w:color w:val="FF0000"/>
          <w:highlight w:val="yellow"/>
        </w:rPr>
        <w:br/>
      </w:r>
      <w:r>
        <w:rPr>
          <w:color w:val="FF0000"/>
          <w:highlight w:val="yellow"/>
        </w:rPr>
        <w:t>大庆昆仑银行客服电话：</w:t>
      </w:r>
      <w:r>
        <w:rPr>
          <w:color w:val="FF0000"/>
          <w:highlight w:val="yellow"/>
        </w:rPr>
        <w:t>0459-606950</w:t>
      </w:r>
      <w:r>
        <w:rPr>
          <w:color w:val="FF0000"/>
          <w:highlight w:val="yellow"/>
          <w:lang w:val="en-US" w:eastAsia="zh-CN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查询汇款是否到账（到保证金钱包账户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点击进入已报名项目主控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497840" cy="354965"/>
                <wp:effectExtent l="12700" t="13970" r="13335" b="1270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5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.2pt;margin-top:0.75pt;width:39.15pt;height:27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67475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、点击进入递交投标保证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2160</wp:posOffset>
                </wp:positionH>
                <wp:positionV relativeFrom="paragraph">
                  <wp:posOffset>610235</wp:posOffset>
                </wp:positionV>
                <wp:extent cx="695960" cy="354965"/>
                <wp:effectExtent l="12700" t="13335" r="13335" b="12700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5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60.8pt;margin-top:48.05pt;width:54.75pt;height:27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24750" cy="149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、查看到账金额（</w:t>
      </w:r>
      <w:r>
        <w:rPr>
          <w:color w:val="000000"/>
        </w:rPr>
        <w:t>保证金钱包账户余额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240030</wp:posOffset>
                </wp:positionV>
                <wp:extent cx="1057910" cy="354965"/>
                <wp:effectExtent l="13335" t="13970" r="13335" b="12700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5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3.15pt;margin-top:18.9pt;width:83.25pt;height:27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0" cy="2257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给拟投标的项目提交（即分配）保证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选择您参加的项目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支付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刷新，查询购买状态，确保状态为“已付款”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78460</wp:posOffset>
                </wp:positionV>
                <wp:extent cx="347345" cy="354330"/>
                <wp:effectExtent l="13335" t="12700" r="12700" b="13335"/>
                <wp:wrapNone/>
                <wp:docPr id="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-4.1pt;margin-top:29.8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755650</wp:posOffset>
                </wp:positionV>
                <wp:extent cx="347345" cy="354330"/>
                <wp:effectExtent l="13335" t="12700" r="12700" b="13335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99pt;margin-top:59.5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363855</wp:posOffset>
                </wp:positionV>
                <wp:extent cx="347345" cy="354330"/>
                <wp:effectExtent l="13335" t="12700" r="12700" b="13335"/>
                <wp:wrapNone/>
                <wp:docPr id="9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82.75pt;margin-top:28.65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755015</wp:posOffset>
                </wp:positionV>
                <wp:extent cx="347345" cy="354330"/>
                <wp:effectExtent l="13335" t="12700" r="12700" b="13335"/>
                <wp:wrapNone/>
                <wp:docPr id="1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26.35pt;margin-top:59.45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0" cy="22574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注意事项：</w:t>
      </w:r>
      <w:r>
        <w:rPr>
          <w:rFonts w:ascii="宋体" w:hAnsi="宋体" w:cs="宋体"/>
          <w:color w:val="FF0000"/>
          <w:sz w:val="24"/>
        </w:rPr>
        <w:t>若拟投项目要求按项目支付投标保证金，无论投标多少个标段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包，只需选中其中一个标段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包（建议第一个包），支付一次投标保证金。若拟投项目要求按标包支付投标保证金，请确保勾选您所投的对应标段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包，每个标段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包都需单独支付一次投标保证金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保证金提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进入任何一个项目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进入保证金状态查询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查看保证金钱包余额，如有金额，点击提现按钮，您的保证金即可退回至您公司的基本账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105156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1:00Z</dcterms:created>
  <dc:creator>邵永帅</dc:creator>
  <dc:description/>
  <dc:language>en-US</dc:language>
  <cp:lastModifiedBy>Administrator</cp:lastModifiedBy>
  <dcterms:modified xsi:type="dcterms:W3CDTF">2019-07-26T05:4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