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spacing w:before="100" w:after="100"/>
        <w:rPr>
          <w:rStyle w:val="Style9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1:37Z</dcterms:created>
  <dc:creator>yj</dc:creator>
  <dc:description/>
  <dc:language>en-US</dc:language>
  <cp:lastModifiedBy>yj</cp:lastModifiedBy>
  <dcterms:modified xsi:type="dcterms:W3CDTF">2024-11-08T07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9CFA9822497AB334BD4E7F169A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