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列表段落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5:00Z</dcterms:created>
  <dc:creator>叶绍辉(Shaohui Ye)</dc:creator>
  <dc:description/>
  <dc:language>en-US</dc:language>
  <cp:lastModifiedBy>yj</cp:lastModifiedBy>
  <dcterms:modified xsi:type="dcterms:W3CDTF">2024-11-20T09:11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F6FD659F45D6A493895D21192F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