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自有车辆清单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982"/>
        <w:gridCol w:w="2299"/>
        <w:gridCol w:w="2223"/>
        <w:gridCol w:w="1781"/>
      </w:tblGrid>
      <w:tr>
        <w:trPr>
          <w:trHeight w:val="40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  <w:t>车辆名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  <w:t>载重量（吨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_Îv_GB2312;Times New Roman" w:hAnsi="_Îv_GB2312;Times New Roman" w:cs="_Îv_GB2312;Times New Roman" w:eastAsia="_Îv_GB2312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_Îv_GB2312;Times New Roman" w:hAnsi="_Îv_GB2312;Times New Roman" w:cs="_Îv_GB2312;Times New Roman"/>
                <w:color w:val="000000"/>
                <w:kern w:val="0"/>
                <w:szCs w:val="24"/>
              </w:rPr>
            </w:pPr>
            <w:r>
              <w:rPr>
                <w:rFonts w:ascii="_Îv_GB2312;Times New Roman" w:hAnsi="_Îv_GB2312;Times New Roman" w:cs="_Îv_GB2312;Times New Roman"/>
                <w:color w:val="000000"/>
                <w:kern w:val="0"/>
                <w:szCs w:val="24"/>
              </w:rPr>
              <w:t>合计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_Îv_GB2312;Times New Roman" w:hAnsi="_Îv_GB2312;Times New Roman" w:cs="_Îv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_Îv_GB2312;Times New Roman" w:ascii="_Îv_GB2312;Times New Roman" w:hAnsi="_Îv_GB2312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_Îv_GB2312;Times New Roman" w:hAnsi="_Îv_GB2312;Times New Roman" w:cs="_Îv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_Îv_GB2312;Times New Roman" w:ascii="_Îv_GB2312;Times New Roman" w:hAnsi="_Îv_GB2312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_Îv_GB2312;Times New Roman" w:hAnsi="_Îv_GB2312;Times New Roman" w:cs="_Îv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_Îv_GB2312;Times New Roman" w:ascii="_Îv_GB2312;Times New Roman" w:hAnsi="_Îv_GB2312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_Îv_GB2312;Times New Roman" w:hAnsi="_Îv_GB2312;Times New Roman" w:cs="_Îv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_Îv_GB2312;Times New Roman" w:ascii="_Îv_GB2312;Times New Roman" w:hAnsi="_Îv_GB2312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ÎvÎ√;Times New Roman" w:hAnsi="ÎvÎ√;Times New Roman" w:cs="ÎvÎ√;Times New Roman"/>
                <w:color w:val="000000"/>
                <w:kern w:val="0"/>
                <w:szCs w:val="24"/>
              </w:rPr>
            </w:pPr>
            <w:r>
              <w:rPr>
                <w:rFonts w:cs="ÎvÎ√;Times New Roman" w:ascii="ÎvÎ√;Times New Roman" w:hAnsi="ÎvÎ√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4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Îv_GB2312">
    <w:altName w:val="Times New Roman"/>
    <w:charset w:val="00"/>
    <w:family w:val="auto"/>
    <w:pitch w:val="default"/>
  </w:font>
  <w:font w:name="ÎvÎ√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樣式1 字元"/>
    <w:qFormat/>
    <w:rPr>
      <w:rFonts w:ascii="Cambria" w:hAnsi="Cambria" w:eastAsia="宋体;SimSun" w:cs="Times New Roman"/>
      <w:bCs/>
      <w:kern w:val="0"/>
      <w:sz w:val="28"/>
      <w:szCs w:val="32"/>
      <w:lang w:val="en-US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2"/>
    <w:qFormat/>
    <w:pPr>
      <w:numPr>
        <w:ilvl w:val="0"/>
        <w:numId w:val="2"/>
      </w:numPr>
      <w:spacing w:lineRule="auto" w:line="240" w:before="120" w:after="120"/>
      <w:ind w:left="0" w:hanging="175"/>
      <w:outlineLvl w:val="9"/>
    </w:pPr>
    <w:rPr>
      <w:rFonts w:ascii="Cambria" w:hAnsi="Cambria" w:cs="Times New Roman"/>
      <w:b w:val="false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53:00Z</dcterms:created>
  <dc:creator>Ken Lin</dc:creator>
  <dc:description/>
  <cp:keywords/>
  <dc:language>en-US</dc:language>
  <cp:lastModifiedBy>oempc</cp:lastModifiedBy>
  <dcterms:modified xsi:type="dcterms:W3CDTF">2013-02-05T00:53:00Z</dcterms:modified>
  <cp:revision>2</cp:revision>
  <dc:subject/>
  <dc:title>自有车辆清单</dc:title>
</cp:coreProperties>
</file>