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/>
      </w:pPr>
      <w:r>
        <w:rPr>
          <w:rStyle w:val="StrongEmphasis"/>
        </w:rPr>
        <w:t>江门市江发粮油商贸有限公司</w:t>
      </w:r>
      <w:r>
        <w:rPr>
          <w:rStyle w:val="StrongEmphasis"/>
        </w:rPr>
        <w:t>2025</w:t>
      </w:r>
      <w:r>
        <w:rPr>
          <w:rStyle w:val="StrongEmphasis"/>
        </w:rPr>
        <w:t>年度货运输服务项目招标公告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76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为更好地服务客户，提供及时、高效的物流配送服务，为优化资源配置，拓宽营销空间，我司计划对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年货物运输服务进行公开招标，欢迎符合资格条件的单位报名竞投，具体情况如下：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Part.1</w:t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rStyle w:val="StrongEmphasis"/>
        </w:rPr>
        <w:t>项目概况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1.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项目名称：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江门市江发粮油商贸有限公司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年货物运输服务项目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.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项目底价：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运输总量约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5600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吨，最高限价金额：人民币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2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万元。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注明：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5600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吨为本项目的基准数，当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年全年实际数与基准数偏差在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±5%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以内，按中标金额结算；当实际数与基准数偏差超出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±5%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以外，超出部分按中标单价进行多退少补。〔中标单价（元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吨）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=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中标金额（元）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/5600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吨。〕</w:t>
      </w:r>
    </w:p>
    <w:p>
      <w:pPr>
        <w:pStyle w:val="Style14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3.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运输范围：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江门三区四市及佛山市、中山市和后续开发的广东省地区为主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4.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运力保障措施：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投标人需建立有效的运力补充机制，确保在高峰期或突发情况下，能迅速提供额外司机与车辆，确保配送任务的顺利完成，保障配送服务的连续性和稳定性，降低因运力不足导致的客户投诉和业务损失风险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Part.2</w:t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rStyle w:val="StrongEmphasis"/>
        </w:rPr>
        <w:t>投标资格要求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竞投企业须为正规运输企业，具有独立法人资格，能提供年检有效的企业营业执照，道路运输经营许可证、开户许可证、一般纳税人证明等证件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具有良好的商业信誉，财务状况良好，没有处于被责令停业或破产状态，且资产未被重组、接管和冻结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具备丰富的配送经验及良好的服务能力，拥有完善的车辆管理体系及司机培训制度，确保配送服务的安全性和高效性，能够迅速解决客户问题，提升江发商贸公司品牌形象和客户满意度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具备完善的风险应变能力和运输质量保障能力，能够有效应对配送过程中的各类突发情况，确保货物安全无虞、快速送抵指定地点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需提供相关配送司机的合法驾驶证件及必要的从业资格证书，确保司机队伍的专业性和合规性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6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能开具符合国家规定的运输服务类增值税专用发票，符合税务合规要求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Part.3</w:t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rStyle w:val="StrongEmphasis"/>
        </w:rPr>
        <w:t>招标文件的递交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递交截止时间：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6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17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时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30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分。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递交地点：江门市江海区桥南大道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70-78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号三楼江门市江发粮油商贸有限公司。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注：投标人须按照要求提交本次投标有关资料并加盖投标人公章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Part.4</w:t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rStyle w:val="StrongEmphasis"/>
        </w:rPr>
        <w:t>评分标准</w:t>
      </w:r>
    </w:p>
    <w:p>
      <w:pPr>
        <w:pStyle w:val="Style14"/>
        <w:keepNext w:val="false"/>
        <w:keepLines w:val="false"/>
        <w:widowControl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经资质审核合格，标价最低者为中标人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Part.5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Style w:val="StrongEmphasis"/>
        </w:rPr>
        <w:t>联系方式</w:t>
      </w:r>
    </w:p>
    <w:p>
      <w:pPr>
        <w:pStyle w:val="Style14"/>
        <w:keepNext w:val="false"/>
        <w:keepLines w:val="false"/>
        <w:widowControl/>
        <w:rPr/>
      </w:pPr>
      <w:r>
        <w:rPr/>
        <w:t>联系人：梁小姐</w:t>
      </w:r>
    </w:p>
    <w:p>
      <w:pPr>
        <w:pStyle w:val="Style14"/>
        <w:keepNext w:val="false"/>
        <w:keepLines w:val="false"/>
        <w:widowControl/>
        <w:rPr/>
      </w:pPr>
      <w:r>
        <w:rPr/>
        <w:t>联系电话：</w:t>
      </w:r>
      <w:r>
        <w:rPr/>
        <w:t>0750-3832297</w:t>
      </w:r>
      <w:r>
        <w:rPr/>
        <w:t>、</w:t>
      </w:r>
      <w:r>
        <w:rPr/>
        <w:t>17718864446</w:t>
      </w:r>
    </w:p>
    <w:p>
      <w:pPr>
        <w:pStyle w:val="Style14"/>
        <w:keepNext w:val="false"/>
        <w:keepLines w:val="false"/>
        <w:widowControl/>
        <w:rPr/>
      </w:pPr>
      <w:r>
        <w:rPr/>
        <w:t>联系地址：江门市江海区桥南大道</w:t>
      </w:r>
      <w:r>
        <w:rPr/>
        <w:t>70-78</w:t>
      </w:r>
      <w:r>
        <w:rPr/>
        <w:t>号三楼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Part.6</w:t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rStyle w:val="StrongEmphasis"/>
        </w:rPr>
        <w:t>其他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本次招标公告及补充文件（如有）均在“江发商贸”微信公众号上发布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本项目不允许联合体投标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该项目中报价金额为人民币含税价格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公告中其他未尽事宜由双方合同中详细约定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投标文件提交截止时间后</w:t>
      </w: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个工作日内项目评审小组进行评审，待评审结果完成最终审定程序后，通知中标单位签订合同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6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有意向参与的单位如需了解其他情况，可向项目联系人咨询；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Microsoft YaHei UI" w:hAnsi="Microsoft YaHei UI" w:eastAsia="Microsoft YaHei UI" w:cs="Microsoft YaHei UI"/>
          <w:i w:val="false"/>
          <w:i w:val="false"/>
          <w:iCs w:val="false"/>
          <w:color w:val="333333"/>
          <w:spacing w:val="24"/>
          <w:sz w:val="18"/>
          <w:szCs w:val="1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olor w:val="333333"/>
          <w:spacing w:val="24"/>
          <w:sz w:val="18"/>
          <w:szCs w:val="18"/>
        </w:rPr>
        <w:t>7.</w:t>
      </w:r>
      <w:r>
        <w:rPr>
          <w:rFonts w:ascii="Microsoft YaHei UI" w:hAnsi="Microsoft YaHei UI" w:cs="Microsoft YaHei UI" w:eastAsia="Microsoft YaHei UI"/>
          <w:i w:val="false"/>
          <w:iCs w:val="false"/>
          <w:color w:val="333333"/>
          <w:spacing w:val="24"/>
          <w:sz w:val="18"/>
          <w:szCs w:val="18"/>
        </w:rPr>
        <w:t>如中标单位提供虚假证明材料导致成交，采购人在签订合同签发现，将取消中标单位中标资格，在签订合同后发现，采购人有权单方面解除合同，造成的损失由该单位承担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江门市江发粮油商贸有限公司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4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5:37Z</dcterms:created>
  <dc:creator>yj</dc:creator>
  <dc:description/>
  <dc:language>en-US</dc:language>
  <cp:lastModifiedBy>yj</cp:lastModifiedBy>
  <dcterms:modified xsi:type="dcterms:W3CDTF">2025-01-22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D395CA49417D880E6CFF4B26F7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