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>
          <w:lang w:val="en-US" w:eastAsia="zh-CN"/>
        </w:rPr>
      </w:pPr>
      <w:r>
        <w:rPr>
          <w:lang w:val="en-US" w:eastAsia="zh-CN"/>
        </w:rPr>
        <w:t>项目概况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4"/>
        <w:gridCol w:w="360"/>
        <w:gridCol w:w="3219"/>
        <w:gridCol w:w="2173"/>
      </w:tblGrid>
      <w:tr>
        <w:trPr/>
        <w:tc>
          <w:tcPr>
            <w:tcW w:w="2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山东港口陆海装备集团烟台公司货物运输招标项目采购项目</w:t>
            </w:r>
          </w:p>
        </w:tc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项目编号：</w:t>
            </w:r>
          </w:p>
        </w:tc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PGBX-20250122003</w:t>
            </w:r>
          </w:p>
        </w:tc>
      </w:tr>
      <w:tr>
        <w:trPr/>
        <w:tc>
          <w:tcPr>
            <w:tcW w:w="2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项目类型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服务类</w:t>
            </w:r>
          </w:p>
        </w:tc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招标方式：</w:t>
            </w:r>
          </w:p>
        </w:tc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比选</w:t>
            </w:r>
          </w:p>
        </w:tc>
      </w:tr>
      <w:tr>
        <w:trPr/>
        <w:tc>
          <w:tcPr>
            <w:tcW w:w="2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资格审查方式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资格后审</w:t>
            </w:r>
          </w:p>
        </w:tc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公告类型：</w:t>
            </w:r>
          </w:p>
        </w:tc>
        <w:tc>
          <w:tcPr>
            <w:tcW w:w="2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资格后审公告</w:t>
            </w:r>
          </w:p>
        </w:tc>
      </w:tr>
      <w:tr>
        <w:trPr/>
        <w:tc>
          <w:tcPr>
            <w:tcW w:w="2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规模：</w:t>
            </w:r>
          </w:p>
        </w:tc>
        <w:tc>
          <w:tcPr>
            <w:tcW w:w="57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货物运输业务主要包括抓斗、大漏斗、钢引桥、门架、吊具、钢材等品类；运输范围：山东陆海装备集团烟台有限公司厂区内及烟台公司指定区域。</w:t>
            </w:r>
          </w:p>
        </w:tc>
      </w:tr>
      <w:tr>
        <w:trPr/>
        <w:tc>
          <w:tcPr>
            <w:tcW w:w="2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资金来源：</w:t>
            </w:r>
          </w:p>
        </w:tc>
        <w:tc>
          <w:tcPr>
            <w:tcW w:w="57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自筹</w:t>
            </w:r>
          </w:p>
        </w:tc>
      </w:tr>
      <w:tr>
        <w:trPr/>
        <w:tc>
          <w:tcPr>
            <w:tcW w:w="2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备注：</w:t>
            </w:r>
          </w:p>
        </w:tc>
        <w:tc>
          <w:tcPr>
            <w:tcW w:w="57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采购人及采购代理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5654"/>
      </w:tblGrid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人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山东陆海装备集团烟台有限公司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人联系人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包前军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人联系人电话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3854589592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人地址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山东烟台芝罘区海港路</w:t>
            </w:r>
            <w:r>
              <w:rPr/>
              <w:t>23</w:t>
            </w:r>
            <w:r>
              <w:rPr/>
              <w:t>号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代理机构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山东港口阳光慧采服务有限公司烟台分公司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代理联系人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耿林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代理联系电话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5763897257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代理地址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山东省烟台市芝罘区海港路</w:t>
            </w:r>
            <w:r>
              <w:rPr/>
              <w:t>22</w:t>
            </w:r>
            <w:r>
              <w:rPr/>
              <w:t>号烟台港内二号门内四层红楼</w:t>
            </w:r>
          </w:p>
        </w:tc>
      </w:tr>
    </w:tbl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标段（包）信息</w:t>
      </w:r>
      <w:r>
        <w:rPr>
          <w:lang w:val="en-US" w:eastAsia="zh-CN"/>
        </w:rPr>
        <w:t>1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5654"/>
      </w:tblGrid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标段（包）编号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SPGBX-20250122003001-01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标段（包）名称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山东港口陆海装备集团烟台公司货物运输招标项目采购项目标段</w:t>
            </w:r>
            <w:r>
              <w:rPr/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文件发售时间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 xml:space="preserve">2025-01-24 17:00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25-02-14 08:30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答疑澄清截止时间（对招标文件提出疑问或异议的截止时间）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25-02-13 08:30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文件递交截止时间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25-02-14 08:30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文件开启时间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25-02-14 08:30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招标文件获取方法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</w:t>
            </w:r>
            <w:r>
              <w:rPr/>
              <w:t>、注册登录山东港口阳光招采平台</w:t>
            </w:r>
            <w:r>
              <w:rPr/>
              <w:t>https://srm.sd-port.com 2</w:t>
            </w:r>
            <w:r>
              <w:rPr/>
              <w:t>、采购文件获取方式：规定时间内网上报名并下载，未在规定时间内下载文件的视为报名不成功。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投标文件递交方法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</w:t>
            </w:r>
            <w:r>
              <w:rPr/>
              <w:t>、登录山东港口阳光招采平台</w:t>
            </w:r>
            <w:r>
              <w:rPr/>
              <w:t>https://srm.sd-port.com 2</w:t>
            </w:r>
            <w:r>
              <w:rPr/>
              <w:t>、点击“我的项目”—“进入项目”—“上传响应文件”网上提交加密文件</w:t>
            </w:r>
            <w:r>
              <w:rPr/>
              <w:t>3</w:t>
            </w:r>
            <w:r>
              <w:rPr/>
              <w:t>、解密方法：点击“我的项目”—“进入项目”—“云直播开标大厅”等待开标时间过后主标人公布供应商，在线远程解密。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发布媒介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本公告在山东港口阳光慧采</w:t>
            </w:r>
            <w:r>
              <w:rPr/>
              <w:t>e</w:t>
            </w:r>
            <w:r>
              <w:rPr/>
              <w:t>平台（</w:t>
            </w:r>
            <w:r>
              <w:rPr/>
              <w:t>https://yghc.sd-port.com/</w:t>
            </w:r>
            <w:r>
              <w:rPr/>
              <w:t>）发布，推送中国招标投标公共服务平台（</w:t>
            </w:r>
            <w:r>
              <w:rPr/>
              <w:t>http://www.cebpubservice.com/</w:t>
            </w:r>
            <w:r>
              <w:rPr/>
              <w:t>）、阳光采购服务平台（</w:t>
            </w:r>
            <w:r>
              <w:rPr/>
              <w:t>http://www.ygcgfw.com/</w:t>
            </w:r>
            <w:r>
              <w:rPr/>
              <w:t>）。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是否接受联合体投标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否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标段包内容描述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货物运输业务主要包括抓斗、大漏斗、钢引桥、门架、吊具、钢材等品类；运输范围：山东陆海装备集团烟台有限公司厂区内及烟台公司指定区域。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供应商资格条件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</w:t>
            </w:r>
            <w:r>
              <w:rPr/>
              <w:t>投标人应当具有法人或个体工商户资格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提供</w:t>
            </w:r>
            <w:r>
              <w:rPr/>
              <w:t>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1</w:t>
            </w:r>
            <w:r>
              <w:rPr/>
              <w:t>日至今（以合同签订日期为准）供应商同类项目业绩证明（同类项目定义：货物运输类相关业绩</w:t>
            </w:r>
            <w:r>
              <w:rPr/>
              <w:t>1</w:t>
            </w:r>
            <w:r>
              <w:rPr/>
              <w:t>份（如投标人在近三年内因企业名称变更，需提交工商变更证明，可以使用变更前的公司的业绩））；证明材料：每份业绩需同时提供合同（或订单）及对应的发票扫描件（提供可用于核验真伪的发票显示信息，需在国家税务总局全国增值税发票查验平台上可查，开票时间要求为自合同签订之日起至开标日期前</w:t>
            </w:r>
            <w:r>
              <w:rPr/>
              <w:t>30</w:t>
            </w:r>
            <w:r>
              <w:rPr/>
              <w:t>天）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投标人应当具备道路运输资格资质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本项目接受不接受联合体参加。</w:t>
            </w:r>
          </w:p>
        </w:tc>
      </w:tr>
    </w:tbl>
    <w:p>
      <w:pPr>
        <w:pStyle w:val="Style15"/>
        <w:bidi w:val="0"/>
        <w:rPr/>
      </w:pPr>
      <w:r>
        <w:rPr/>
      </w:r>
    </w:p>
    <w:tbl>
      <w:tblPr>
        <w:tblW w:w="25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"/>
        <w:gridCol w:w="126"/>
      </w:tblGrid>
      <w:tr>
        <w:trPr/>
        <w:tc>
          <w:tcPr>
            <w:tcW w:w="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39:36Z</dcterms:created>
  <dc:creator>yj</dc:creator>
  <dc:description/>
  <dc:language>en-US</dc:language>
  <cp:lastModifiedBy>yj</cp:lastModifiedBy>
  <dcterms:modified xsi:type="dcterms:W3CDTF">2025-01-24T03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A7494D904B3883A3EFEEB409E9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