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康师傅（贵阳）饮品有限公司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短倒运输招标公告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招标项目：康师傅（贵阳）饮品有限公司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短倒运输招标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合格投标商资格要求：</w:t>
            </w:r>
          </w:p>
        </w:tc>
      </w:tr>
      <w:tr>
        <w:trPr>
          <w:trHeight w:val="480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需具备独立办公地点和设施，注册资金需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，需具有独立企业法人营业执照、道路运输许可证、开户许可证；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需具备一般增值税纳税人资质，需具备道路货物运输经营资质且运输经营时间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，法人或委托投标人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需提供近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社保缴纳凭证</w:t>
            </w:r>
            <w:r>
              <w:rPr>
                <w:lang w:val="en-US" w:eastAsia="zh-CN"/>
              </w:rPr>
              <w:t>)(</w:t>
            </w:r>
            <w:r>
              <w:rPr>
                <w:lang w:val="en-US" w:eastAsia="zh-CN"/>
              </w:rPr>
              <w:t>当地社保局下载证明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C </w:t>
            </w:r>
            <w:r>
              <w:rPr>
                <w:lang w:val="en-US" w:eastAsia="zh-CN"/>
              </w:rPr>
              <w:t>、具有独立法人资格，招标内容在其营业执照的经营范围内；提供有效期内盖有公章的营业执照副本、税务登记证复印件、银行开户证明复印件等资料，经我司审查合格者方能参与投标。（如相关证件尚在办理中，请出示相关证明文件）；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D </w:t>
            </w:r>
            <w:r>
              <w:rPr>
                <w:lang w:val="en-US" w:eastAsia="zh-CN"/>
              </w:rPr>
              <w:t>、中标商应当按照合同约定履行义务，完成中标项目。中标人不得向他人转让中标项目，也不得将中标项目肢解后分别向他人转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招标说明会：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（如有变更另行通知）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点：长沙顶津食品有限公司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投标：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（如有变更另行通知）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点：长沙顶津食品有限公司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招标开标：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（如有变更另行通知）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点：长沙顶津食品有限公司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领取或购买招标文件：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</w:t>
            </w:r>
            <w:r>
              <w:rPr>
                <w:lang w:val="en-US" w:eastAsia="zh-CN"/>
              </w:rPr>
              <w:t>（如有变更另行通知）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备注：以上时间为预估时间，实际时间请联系采购员确认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厂办联络人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先琼                 采购联络人：李慈娇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联络电话：</w:t>
            </w:r>
            <w:r>
              <w:rPr>
                <w:lang w:val="en-US" w:eastAsia="zh-CN"/>
              </w:rPr>
              <w:t>0731-81858851                     0731-81858862</w:t>
            </w:r>
          </w:p>
        </w:tc>
      </w:tr>
      <w:tr>
        <w:trPr>
          <w:trHeight w:val="396" w:hRule="atLeast"/>
        </w:trPr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联络邮箱：</w:t>
            </w:r>
            <w:r>
              <w:rPr>
                <w:lang w:val="en-US" w:eastAsia="zh-CN"/>
              </w:rPr>
              <w:t>wangxianqiong@masterkong.com.cn      licijiao@masterkong.com.cn</w:t>
            </w:r>
          </w:p>
        </w:tc>
      </w:tr>
    </w:tbl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如需获得详细信息，请联系我们。</w:t>
      </w:r>
    </w:p>
    <w:p>
      <w:pPr>
        <w:pStyle w:val="Style15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8:02Z</dcterms:created>
  <dc:creator>yj</dc:creator>
  <dc:description/>
  <dc:language>en-US</dc:language>
  <cp:lastModifiedBy>yj</cp:lastModifiedBy>
  <dcterms:modified xsi:type="dcterms:W3CDTF">2025-02-05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E012843D47D9979ECD03E4E3AC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