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794"/>
        <w:gridCol w:w="830"/>
        <w:gridCol w:w="88"/>
        <w:gridCol w:w="3632"/>
        <w:gridCol w:w="3633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9"/>
              </w:rPr>
            </w:pPr>
            <w:hyperlink r:id="rId2">
              <w:r>
                <w:rPr/>
              </w:r>
            </w:hyperlink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0" w:type="dxa"/>
            <w:tcBorders/>
            <w:shd w:fill="F5F5F5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0"/>
        <w:bidi w:val="0"/>
        <w:spacing w:before="100" w:after="100"/>
        <w:rPr>
          <w:rStyle w:val="Style9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829;&#19994;&#25191;&#29031;&#12289;&#30456;&#20851;&#34892;&#19994;&#36164;&#26684;&#35777;&#20214;&#31561;&#20197;&#19978;&#36164;&#26009;&#25253;&#21517;&#26102;&#22343;&#38656;&#25552;&#20379;&#21152;&#30422;&#20844;&#31456;&#30340;&#25195;&#25551;&#20214;&#19968;&#20221;&#21457;&#36865;&#33267;&#37319;&#36141;&#37038;&#31665;candice.lvbusiness@weizhoufood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5:36Z</dcterms:created>
  <dc:creator>yj</dc:creator>
  <dc:description/>
  <dc:language>en-US</dc:language>
  <cp:lastModifiedBy>yj</cp:lastModifiedBy>
  <dcterms:modified xsi:type="dcterms:W3CDTF">2025-02-13T05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143BC8704287BDFF55F7B5B804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