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>
          <w:lang w:val="en-US" w:eastAsia="zh-CN"/>
        </w:rPr>
        <w:t xml:space="preserve">PART 1 </w:t>
      </w:r>
      <w:r>
        <w:rPr>
          <w:lang w:val="en-US" w:eastAsia="zh-CN"/>
        </w:rPr>
        <w:t>企业简介</w: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5273675" cy="1346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color w:val="2C3E5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5A32D2"/>
          <w:position w:val="0"/>
          <w:sz w:val="21"/>
          <w:sz w:val="21"/>
          <w:szCs w:val="21"/>
          <w:vertAlign w:val="baseline"/>
        </w:rPr>
        <w:t>凯盛浩丰农业集团有限公司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成立于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2006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年，是世界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500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强央企中国建材凯盛科技集团下属成员企业、农业产业化国家重点龙头企业、国家高新技术企业、农业产业化头部企业、山东省企业技术中心、山东省“瞪羚”企业、省级扶贫龙头企业、新一代“青岛金花”培育企业，荣获《哈佛商业评论》“拉姆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·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查兰管理实践奖”杰出奖，总部设在山东省青岛市，是一家输出现代设施农业设计、建设及运营服务、品牌标准、资产管理的乡村振兴解决方案提供商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Heading1"/>
        <w:bidi w:val="0"/>
        <w:jc w:val="center"/>
        <w:rPr/>
      </w:pPr>
      <w:r>
        <w:rPr>
          <w:lang w:val="en-US" w:eastAsia="zh-CN"/>
        </w:rPr>
        <w:t xml:space="preserve">PART 2 </w:t>
      </w:r>
      <w:r>
        <w:rPr>
          <w:lang w:val="en-US" w:eastAsia="zh-CN"/>
        </w:rPr>
        <w:t>项目介绍</w:t>
      </w:r>
    </w:p>
    <w:p>
      <w:pPr>
        <w:pStyle w:val="Heading2"/>
        <w:bidi w:val="0"/>
        <w:rPr/>
      </w:pPr>
      <w:r>
        <w:rPr/>
        <w:t>一、招标条件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凯盛浩丰农业集团有限公司针对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2025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年度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大田生菜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（</w:t>
      </w:r>
      <w:r>
        <w:rPr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绿通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）运输业务项目，进行国内公开招标。此次招标为凯盛浩丰农业集团有限公司物流业务招标，不涉及其他三方公司。该项目已具备招标条件，欢迎具备相应资格的潜在投标人参加投标。</w:t>
      </w:r>
    </w:p>
    <w:p>
      <w:pPr>
        <w:pStyle w:val="Heading2"/>
        <w:bidi w:val="0"/>
        <w:rPr/>
      </w:pPr>
      <w:r>
        <w:rPr/>
        <w:t>二、项目概况与招标范围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1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项目概况：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本项目为凯盛浩丰农业集团有限公司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2025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年度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上海、武汉、广州、山东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的冷链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普货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整车业务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项目总预算：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15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0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万元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2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服务期：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合同签订一年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3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报名时间：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截止到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2025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年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月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18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日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4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服务范围：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color w:val="2C3E50"/>
          <w:position w:val="0"/>
          <w:sz w:val="21"/>
          <w:sz w:val="21"/>
          <w:szCs w:val="21"/>
          <w:vertAlign w:val="baseline"/>
        </w:rPr>
      </w:pP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（</w:t>
      </w: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1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）整车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  <w:lang w:eastAsia="zh-CN"/>
        </w:rPr>
        <w:t>【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冷藏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  <w:lang w:eastAsia="zh-CN"/>
        </w:rPr>
        <w:t>】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干线：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上海金山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-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武汉、广州、莱西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，车型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15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米冷藏车辆；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color w:val="2C3E5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（</w:t>
      </w: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）整车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  <w:lang w:eastAsia="zh-CN"/>
        </w:rPr>
        <w:t>【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普货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  <w:lang w:eastAsia="zh-CN"/>
        </w:rPr>
        <w:t>】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干线：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武汉、广州、莱西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-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金山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，车型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9.6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米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,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13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米普通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高栏、箱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货车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辆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color w:val="2C3E50"/>
          <w:position w:val="0"/>
          <w:sz w:val="21"/>
          <w:sz w:val="21"/>
          <w:szCs w:val="21"/>
          <w:vertAlign w:val="baseline"/>
        </w:rPr>
      </w:pP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（</w:t>
      </w:r>
      <w:r>
        <w:rPr>
          <w:rStyle w:val="StrongEmphasis"/>
          <w:rFonts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）整车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  <w:lang w:eastAsia="zh-CN"/>
        </w:rPr>
        <w:t>【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冷藏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  <w:lang w:eastAsia="zh-CN"/>
        </w:rPr>
        <w:t>】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干线：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青岛即墨区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-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武汉、广州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，车型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15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米冷藏车辆；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color w:val="2C3E5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（</w:t>
      </w:r>
      <w:r>
        <w:rPr>
          <w:rStyle w:val="StrongEmphasis"/>
          <w:rFonts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4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）整车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  <w:lang w:eastAsia="zh-CN"/>
        </w:rPr>
        <w:t>【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普货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  <w:lang w:eastAsia="zh-CN"/>
        </w:rPr>
        <w:t>】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干线：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武汉、广州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-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青岛即墨区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，车型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9.6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米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,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16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.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米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普通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高栏、箱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货车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辆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color w:val="2C3E5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color w:val="2C3E5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  <w:lang w:eastAsia="zh-CN"/>
        </w:rPr>
      </w:r>
    </w:p>
    <w:p>
      <w:pPr>
        <w:pStyle w:val="Heading2"/>
        <w:bidi w:val="0"/>
        <w:rPr/>
      </w:pPr>
      <w:r>
        <w:rPr/>
        <w:t>三、投标人资格要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1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投标人应为在中华人民共和国境内注册的，具备独立法人资格，投标人具有良好的商业信誉和健全的财务会计制度，填写标准，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参考附件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2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2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投标人具备合格有效的</w:t>
      </w:r>
      <w:r>
        <w:rPr>
          <w:rFonts w:ascii="宋体" w:hAnsi="宋体" w:cs="宋体"/>
          <w:i/>
          <w:iCs/>
          <w:color w:val="FF0000"/>
          <w:position w:val="0"/>
          <w:sz w:val="21"/>
          <w:sz w:val="21"/>
          <w:szCs w:val="21"/>
          <w:vertAlign w:val="baseline"/>
        </w:rPr>
        <w:t>道路运输许可证资质文件</w:t>
      </w:r>
      <w:r>
        <w:rPr>
          <w:rFonts w:ascii="宋体" w:hAnsi="宋体" w:cs="宋体"/>
          <w:i/>
          <w:i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且</w:t>
      </w:r>
      <w:r>
        <w:rPr>
          <w:rFonts w:ascii="宋体" w:hAnsi="宋体" w:cs="宋体"/>
          <w:i/>
          <w:iCs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公司至今成立满</w:t>
      </w:r>
      <w:r>
        <w:rPr>
          <w:rFonts w:cs="宋体" w:ascii="宋体" w:hAnsi="宋体"/>
          <w:i/>
          <w:iCs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宋体" w:hAnsi="宋体" w:cs="宋体"/>
          <w:i/>
          <w:iCs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年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3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投标人应具有近三年以上的食品冷链运输经验和业绩，并能提供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1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份有效合同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4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投标人自有车辆或挂靠车辆不应低于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3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辆（含）服务期内有效车辆，排放标准在国五以上（含国五），并提供相关证明文件（如购买合同或车辆行驶证，挂靠协议）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5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投标人近三年无违法违规行为、纠纷及不良记录，企业没有处于被责令停业或破产状态，且资产未被重组、接管和冻结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6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单位负责人为同一人或者存在控股、管理关系的不同单位，不得参加同一标段投标或者未划分标段的同一招标项目投标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jc w:val="left"/>
        <w:textAlignment w:val="baseline"/>
        <w:rPr>
          <w:rStyle w:val="StrongEmphasis"/>
          <w:rFonts w:ascii="宋体" w:hAnsi="宋体" w:eastAsia="宋体" w:cs="宋体"/>
          <w:b/>
          <w:b/>
          <w:bCs/>
          <w:color w:val="2C3E50"/>
          <w:position w:val="0"/>
          <w:sz w:val="21"/>
          <w:sz w:val="21"/>
          <w:szCs w:val="21"/>
          <w:vertAlign w:val="baseline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7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</w:t>
      </w:r>
      <w:r>
        <w:rPr>
          <w:rStyle w:val="StrongEmphasis"/>
          <w:rFonts w:ascii="宋体" w:hAnsi="宋体" w:cs="宋体"/>
          <w:b w:val="false"/>
          <w:bCs w:val="false"/>
          <w:color w:val="2C3E50"/>
          <w:position w:val="0"/>
          <w:sz w:val="21"/>
          <w:sz w:val="21"/>
          <w:szCs w:val="21"/>
          <w:vertAlign w:val="baseline"/>
        </w:rPr>
        <w:t>未被“信用中国”网站（</w:t>
      </w:r>
      <w:r>
        <w:rPr>
          <w:rStyle w:val="StrongEmphasis"/>
          <w:rFonts w:eastAsia="宋体" w:cs="宋体" w:ascii="宋体" w:hAnsi="宋体"/>
          <w:b w:val="false"/>
          <w:bCs w:val="false"/>
          <w:color w:val="2C3E50"/>
          <w:position w:val="0"/>
          <w:sz w:val="21"/>
          <w:sz w:val="21"/>
          <w:szCs w:val="21"/>
          <w:vertAlign w:val="baseline"/>
        </w:rPr>
        <w:t>http://www.creditchina.gov.cn</w:t>
      </w:r>
      <w:r>
        <w:rPr>
          <w:rStyle w:val="StrongEmphasis"/>
          <w:rFonts w:ascii="宋体" w:hAnsi="宋体" w:cs="宋体"/>
          <w:b w:val="false"/>
          <w:bCs w:val="false"/>
          <w:color w:val="2C3E50"/>
          <w:position w:val="0"/>
          <w:sz w:val="21"/>
          <w:sz w:val="21"/>
          <w:szCs w:val="21"/>
          <w:vertAlign w:val="baseline"/>
        </w:rPr>
        <w:t>）列入失信被执行人、税收违法黑名单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8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本项目不接受任何联合体投标。</w:t>
      </w:r>
    </w:p>
    <w:p>
      <w:pPr>
        <w:pStyle w:val="Heading2"/>
        <w:bidi w:val="0"/>
        <w:rPr/>
      </w:pPr>
      <w:r>
        <w:rPr/>
        <w:t>四、招标文件的获取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招标文件于投标报名时领取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1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招标文件售价：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售价人民币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0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元（电子版）；投标保证金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2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万请于</w:t>
      </w:r>
      <w:r>
        <w:rPr>
          <w:rFonts w:cs="宋体" w:ascii="宋体" w:hAnsi="宋体"/>
          <w:b/>
          <w:bCs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position w:val="0"/>
          <w:sz w:val="21"/>
          <w:sz w:val="21"/>
          <w:szCs w:val="21"/>
          <w:vertAlign w:val="baseline"/>
        </w:rPr>
        <w:t>月</w:t>
      </w:r>
      <w:r>
        <w:rPr>
          <w:rFonts w:cs="宋体" w:ascii="宋体" w:hAnsi="宋体"/>
          <w:b/>
          <w:bCs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20</w:t>
      </w:r>
      <w:r>
        <w:rPr>
          <w:rFonts w:ascii="宋体" w:hAnsi="宋体" w:cs="宋体"/>
          <w:b/>
          <w:bCs/>
          <w:color w:val="FF0000"/>
          <w:position w:val="0"/>
          <w:sz w:val="21"/>
          <w:sz w:val="21"/>
          <w:szCs w:val="21"/>
          <w:vertAlign w:val="baseline"/>
        </w:rPr>
        <w:t>日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前汇与指定账户，未中标单位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10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个工作日内退回，中标单位转为运作押金，业务运作第二月退还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2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招标文件领取方式：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领取招标文件，请先联系凯盛浩丰联系人，并持其法人代表证明、法人代表授权及被授权人的有效身份证复印件（加盖公章）至青岛城阳区上马街道汇智桥路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88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号凯丰国际广场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A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座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302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报名并获取招标文件。</w:t>
      </w:r>
      <w:r>
        <w:rPr>
          <w:rFonts w:ascii="宋体" w:hAnsi="宋体" w:cs="宋体"/>
          <w:b/>
          <w:bCs/>
          <w:color w:val="FF0000"/>
          <w:position w:val="0"/>
          <w:sz w:val="21"/>
          <w:sz w:val="21"/>
          <w:szCs w:val="21"/>
          <w:vertAlign w:val="baseline"/>
        </w:rPr>
        <w:t>（无法到现场领取招标文件的请将报名资料发至公司邮箱</w:t>
      </w:r>
      <w:r>
        <w:rPr>
          <w:rFonts w:eastAsia="宋体" w:cs="宋体" w:ascii="宋体" w:hAnsi="宋体"/>
          <w:b/>
          <w:bCs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wanglei@haofengfood.com</w:t>
      </w:r>
      <w:r>
        <w:rPr>
          <w:rFonts w:ascii="宋体" w:hAnsi="宋体" w:cs="宋体"/>
          <w:b/>
          <w:bCs/>
          <w:color w:val="FF0000"/>
          <w:position w:val="0"/>
          <w:sz w:val="21"/>
          <w:sz w:val="21"/>
          <w:szCs w:val="21"/>
          <w:vertAlign w:val="baseline"/>
        </w:rPr>
        <w:t>并与公司联系人进行确认）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3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、领取招标文件时间：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2025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年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月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18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日至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2025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年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月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25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日，每天上午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9:00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至下午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17:00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（北京时间），周六、周日及法定节假日除外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2"/>
        <w:bidi w:val="0"/>
        <w:rPr/>
      </w:pPr>
      <w:r>
        <w:rPr/>
        <w:t>五、投标开始时间和开标时间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1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投标开始时间：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2025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年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月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21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日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09:00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（北京时间）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2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投标开标时间：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2025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年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月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2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日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10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:00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（北京时间）。</w:t>
      </w:r>
    </w:p>
    <w:p>
      <w:pPr>
        <w:pStyle w:val="Heading2"/>
        <w:bidi w:val="0"/>
        <w:rPr/>
      </w:pPr>
      <w:r>
        <w:rPr/>
        <w:t>六、投标文件递交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1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投标文件采取现场投标方式，开标当日投标截止时间前需投标方现场递至开标地点。逾期送达或不符合规定的投标文件恕不接受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2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投标文件递交及开标地点：凯盛浩丰农业集团有限公司总部</w:t>
      </w:r>
    </w:p>
    <w:p>
      <w:pPr>
        <w:pStyle w:val="Heading2"/>
        <w:bidi w:val="0"/>
        <w:rPr/>
      </w:pPr>
      <w:r>
        <w:rPr/>
        <w:t>七、公布投标结果：</w:t>
      </w:r>
    </w:p>
    <w:p>
      <w:pPr>
        <w:pStyle w:val="Heading2"/>
        <w:bidi w:val="0"/>
        <w:rPr>
          <w:rFonts w:ascii="宋体" w:hAnsi="宋体" w:eastAsia="宋体" w:cs="宋体"/>
          <w:sz w:val="21"/>
          <w:szCs w:val="21"/>
        </w:rPr>
      </w:pPr>
      <w:r>
        <w:rPr>
          <w:color w:val="FF0000"/>
        </w:rPr>
        <w:t>现场通知</w:t>
      </w:r>
    </w:p>
    <w:p>
      <w:pPr>
        <w:pStyle w:val="Heading2"/>
        <w:bidi w:val="0"/>
        <w:rPr/>
      </w:pPr>
      <w:r>
        <w:rPr/>
        <w:t>八、物流部信息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上海金山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负责人：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王 磊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cs="宋体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电　话：</w:t>
      </w:r>
      <w:r>
        <w:rPr>
          <w:rFonts w:cs="宋体" w:ascii="宋体" w:hAnsi="宋体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5353855155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cs="宋体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电子邮箱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：</w:t>
      </w:r>
      <w:r>
        <w:rPr>
          <w:rFonts w:cs="宋体" w:ascii="宋体" w:hAnsi="宋体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wanglei@haofengfood.com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青岛即墨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负责人：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于乐彬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电　话：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15353855155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保证金专用账户：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账户名称：凯盛浩丰农业集团有限公司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开户银行：中国农业银行青岛市北第二支行支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帐号：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38060101040040621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（请投标人汇款时务必注明：</w:t>
      </w:r>
      <w:r>
        <w:rPr>
          <w:rFonts w:ascii="宋体" w:hAnsi="宋体" w:cs="宋体"/>
          <w:b/>
          <w:bCs/>
          <w:i/>
          <w:iCs/>
          <w:color w:val="2C3E50"/>
          <w:position w:val="0"/>
          <w:sz w:val="21"/>
          <w:sz w:val="21"/>
          <w:szCs w:val="21"/>
          <w:u w:val="single"/>
          <w:vertAlign w:val="baseline"/>
        </w:rPr>
        <w:t>物流投标保证金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，否则，因款项用途不明导致响应无效等后果由投标人自行承担。标书费不接受个人账户转账或个人名义现金缴纳。）</w:t>
      </w:r>
    </w:p>
    <w:p>
      <w:pPr>
        <w:pStyle w:val="Normal"/>
        <w:rPr>
          <w:rFonts w:ascii="宋体" w:hAnsi="宋体" w:eastAsia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60" w:after="260"/>
      <w:jc w:val="left"/>
      <w:outlineLvl w:val="1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03:02Z</dcterms:created>
  <dc:creator>MyPC</dc:creator>
  <dc:description/>
  <dc:language>en-US</dc:language>
  <cp:lastModifiedBy>王磊</cp:lastModifiedBy>
  <dcterms:modified xsi:type="dcterms:W3CDTF">2025-03-10T08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4369CD3C54859B54FD39D2F6AE4E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jZTM1MDFjMzExNDU2NzczODQ3N2YzYWY2MmYxMWEiLCJ1c2VySWQiOiI2OTI3MjQ2MDMifQ==</vt:lpwstr>
  </property>
</Properties>
</file>