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寻源单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RFP250312000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报名联系人：许冰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发布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2025-03-12 17:20:4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报名联系电话（优先联系）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0312-219884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公示截止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2025-03-19 17:00: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办公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1863329966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项目所在地：河北保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品类：成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原料物流运输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寻源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项目概况与招标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提供全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个国家快递服务，包括：门到门的取件及派送服务，免费的货物跟踪查询服务等（包含提货、危险品检测、报关、运输及监控、货物清关、费用垫付、文件反馈等一切工作）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发运地址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天津： 天津开发区西区中南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5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街长城汽车大物流园物流中心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号门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保定：保定市莲池区朝阳南大街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2266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号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徐水：河北省保定市徐水区纬三路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泰州： 江苏省泰州市高港区通江东路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666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号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合同期限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-20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贸易方式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CIF/CFR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主体报名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一、技术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基于各国家快递时效要求， 承诺在约定时效内完成交付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在必要情况下为货物购买运输保险。 明确保险核算标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采取有效措施确保货物运输安全，未经我司许可，投标方不得随意变更货物原有包装，并承担货物损坏、损失、误期等风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对招标方所提供的单据进行审核的责任，须保证全套单据的一致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根据提供的报关单据，开展后续报关操作。因投标方责任导致报关错误，投标方负责因改单产生的一切费用；若造成招标方无法退税的，由投标方承担招标方的全部损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协助收货人办理进出口清关手续，确保货物顺利通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提供完善的售后服务，及时处理过程中出现的运输质量问题。 如在仓储、运输途中发生货物丢失或破损，所产生的一切后果由投标方承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在货物出口操作完成后，及时反馈运单、报关单、放行单、报价单等整套资料，以便业务制作产地证等文件以及对账等相关工作。因投标方原因未提供整套资料造成的损失由投标方承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要求每周三、 五提供货物运输信息跟踪记录表， 支持收发货人实时查询货物状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在货物清关、派送环节以邮件形式给收货人邮箱发送英文提醒与通知，同时运输过程中异常及时发送邮件通知至收货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方负责提供发送通知的具体邮箱至发货人备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二、投标主体资质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公司资质：注册金额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30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万元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需要提供《国际货运代理企业备案表》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具备汽车备件国内报关报检能力，使用的报关行海关信用认证级别为一般及以上，提供报关行认证证书或官网截图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 xml:space="preserve">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如为集团内关联企业报关行，提供关联关系证明（股权穿透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;</w:t>
        <w:br/>
        <w:t xml:space="preserve">②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如为合作企业报关行，需提供合作协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三、投标主体业绩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提供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年至今汽车零部件相关国际快递合同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四、报名方式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凡有意参加报名的供应商，请至长城慧采云平台注册报名：地址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https://srm.gwm.c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，注册成功后可根据项目名称，按报名要求进行报名，此方式为唯一报名途径；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请在报名前确认贵司账号下是否包含该项目对应品类，否则将影响您报名！品类添加路径：供应商管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基础信息变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新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服务范围，请完善所有必填项信息后再提交。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如无法在招标平台完成注册的，请及时联系报名联系人。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如对本项目有技术疑问或想了解更多详细信息，可将问题分条描述清晰，发送至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zbgys@gwm.c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。邮件中请注明公司名称、联系人及联系电话；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邮件主题须注明项目名称、报名联系人，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X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项目疑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XX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收，将统一进行答疑回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五、意向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投标意向金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（大写：人民币伍佰元整）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报名供应商未被“中国执行信息公开网”列入失信名单；未被“国家企业信用信息公示系统”列入经营异常名单。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  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报名前须自行详细查看并判断资质及业绩符合性后，再进行报名，投标意向金缴纳后不予退还，若项目在招标过程中任意环节因招标方原因取消的，可办理投标意向金退款（若供应商已办理开票将不予退款），如果不能准确判定可询问报名负责人；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收费项目报名时需同步上传交款凭证。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开票指南：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登录长城慧采云平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首页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右上方公告信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根据“长城慧采云平台线上开票及系统填写注意事项”申请线上开票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开始交款的项目可以申请线上开票，且交款账户需要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8111 8010 1230 0947 7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之前交款的项目，需要下载开票模板，登录长城慧采云平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首页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右上方公告信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-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意向金开票信息模板”，按照要求填写后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EXCE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版发至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gfzbb@gwm.c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，发票开具后直接将回复至邮箱中。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注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br/>
        <w:t>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发票开具完成后，意向金不再退还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br/>
        <w:t>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贵司提供发票信息后，大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个工作日左右开具电子发票并发至邮箱，请耐心等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若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个工作日未收到发票，逾期未查收导致发票无法报销的，不再重开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br/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其他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br/>
        <w:br/>
        <w:t>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原则上以公司交款为准，即公对公账户；注册成功后汇款至以上账户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br/>
        <w:br/>
        <w:t>②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交款行为仅在此账户有效力，我司不存在其他任何代收账户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br/>
        <w:br/>
        <w:t>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请不要相信任何个人或公司的交款要求，以防上当受骗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发布媒体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本次信息发布只在长城慧采云平台网页、微信公众号“长城控股招标中心”上发布，其他媒体转载无效。如遇信息调整最终以长城慧采云平台公示报名内容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争议解决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投标方和招标人在采购过程中所引起的争议，双方应通过友好协商解决，协商不成时，任何一方均应向采购方所在地人民法院提起诉讼。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注：无论报名结果如何，供应商自行承担所有与参加报名活动有关的全部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集团举报渠道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gwlianjie@163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（集团纪检组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gwco@163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董事长办）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QQ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5459411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集团纪检组） 微信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gwlianji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集团纪检组）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短信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37312100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秘密特工组）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312-21978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（集团纪检组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312-219299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董事长办）</w:t>
      </w:r>
    </w:p>
    <w:p>
      <w:pPr>
        <w:pStyle w:val="Style14"/>
        <w:keepNext w:val="false"/>
        <w:keepLines w:val="false"/>
        <w:widowControl/>
        <w:pBdr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通信地址：河北省保定市朝阳南大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26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号董事长办公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监察审计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  <w:drawing>
          <wp:inline distT="0" distB="0" distL="0" distR="0">
            <wp:extent cx="2171700" cy="208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00" w:after="10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报名网址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https://srm.gwm.cn/#/login</w:t>
      </w:r>
    </w:p>
    <w:sectPr>
      <w:headerReference w:type="default" r:id="rId3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dc:language>en-US</dc:language>
  <cp:lastModifiedBy>yj</cp:lastModifiedBy>
  <cp:lastPrinted>2022-08-06T08:32:00Z</cp:lastPrinted>
  <dcterms:modified xsi:type="dcterms:W3CDTF">2025-03-13T01:40:12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59EE6A0144D18F6E419F6C082D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