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质量及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晋能控股集团物资采购分公司</w:t>
      </w:r>
      <w:r>
        <w:rPr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公司自愿参与贵公司组织的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询比价项目，询单号为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，为保障产品及服务质量，我公司郑重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公司保证全部所供产品为全新的、符合国家质量标准的、符合贵公司技术要求及报价文件承诺的产品。我公司承诺在产品正常使用寿命内，因产品质量问题导致的财产损失、人身伤害等责任全部由我公司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公司保证建立并完善质量管理体系，以保证产品质量的稳定性和可靠性，按照“零缺陷”的目标严格规范生产。我公司保证全部产品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保质保量按时到货，并按贵公司要求提供产品合格证、使用说明书、检验报告等完整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公司保证严格按照贵公司要求的供货时间供货，除不可抗力或贵公司书面同意外，任何迟延供货的法律后果，均由我公司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公司保证在采购过程中坚守道德红线，不以非法目的向贵公司员工及其亲友进行贿赂，如有违反不论金额大小，我公司员工的行为即视为我公司的行为，贵公司有权解除合同并主张损害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我公司保证按照贵公司要求提供售后服务。在产品质保期内提供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免费服务，并无条件提供技术支持。质保期内出现质量问题的，质保期自质量问题解决后重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对于我公司的违规违约行为，贵公司有权依照合同及</w:t>
      </w:r>
      <w:r>
        <w:rPr>
          <w:sz w:val="24"/>
          <w:szCs w:val="24"/>
          <w:lang w:eastAsia="zh-CN"/>
        </w:rPr>
        <w:t>相关</w:t>
      </w:r>
      <w:r>
        <w:rPr>
          <w:sz w:val="24"/>
          <w:szCs w:val="24"/>
        </w:rPr>
        <w:t>文件对我公司进行惩罚、有权从应付货款或其他合同应付款中直接扣除违约金、有权解除合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本承诺书加盖公章后有效，经</w:t>
      </w:r>
      <w:r>
        <w:rPr>
          <w:sz w:val="24"/>
          <w:szCs w:val="24"/>
          <w:lang w:val="en-US" w:eastAsia="zh-CN"/>
        </w:rPr>
        <w:t>欧贝</w:t>
      </w:r>
      <w:r>
        <w:rPr>
          <w:sz w:val="24"/>
          <w:szCs w:val="24"/>
        </w:rPr>
        <w:t>采购平台上传后，作为本次询价的组成部分。我公司认可扫描件内容与原件内容无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公司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11:00Z</dcterms:created>
  <dc:creator>雨林木风</dc:creator>
  <dc:description/>
  <dc:language>en-US</dc:language>
  <cp:lastModifiedBy>金</cp:lastModifiedBy>
  <dcterms:modified xsi:type="dcterms:W3CDTF">2024-01-24T01:03:36Z</dcterms:modified>
  <cp:revision>11</cp:revision>
  <dc:subject/>
  <dc:title>产品质量及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670FC9EC4961A74C0A648F1A5E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