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华文仿宋" w:hAnsi="华文仿宋" w:eastAsia="华文仿宋" w:cs="华文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 w:val="false"/>
          <w:color w:val="000000"/>
          <w:kern w:val="0"/>
          <w:sz w:val="32"/>
          <w:szCs w:val="32"/>
          <w:lang w:eastAsia="zh-CN"/>
        </w:rPr>
        <w:t>中科美菱</w:t>
      </w:r>
      <w:r>
        <w:rPr>
          <w:rFonts w:ascii="华文仿宋" w:hAnsi="华文仿宋" w:cs="华文仿宋" w:eastAsia="华文仿宋"/>
          <w:b/>
          <w:bCs w:val="false"/>
          <w:color w:val="000000"/>
          <w:kern w:val="0"/>
          <w:sz w:val="32"/>
          <w:szCs w:val="32"/>
        </w:rPr>
        <w:t>集装箱拖车运输（提送）及报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华文仿宋" w:hAnsi="华文仿宋" w:eastAsia="华文仿宋" w:cs="华文仿宋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 w:val="false"/>
          <w:color w:val="000000"/>
          <w:kern w:val="0"/>
          <w:sz w:val="32"/>
          <w:szCs w:val="32"/>
        </w:rPr>
        <w:t>物流服务采购寻源</w:t>
      </w:r>
      <w:r>
        <w:rPr>
          <w:rFonts w:ascii="华文仿宋" w:hAnsi="华文仿宋" w:cs="华文仿宋" w:eastAsia="华文仿宋"/>
          <w:b/>
          <w:bCs w:val="false"/>
          <w:color w:val="000000"/>
          <w:kern w:val="0"/>
          <w:sz w:val="32"/>
          <w:szCs w:val="32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采购单位：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eastAsia="zh-CN"/>
        </w:rPr>
        <w:t>中科美菱低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项目名称：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集装箱拖车运输（提送）及报关物流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eastAsia="zh-CN"/>
        </w:rPr>
        <w:t>服务内容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：按照中科美菱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eastAsia="zh-CN"/>
        </w:rPr>
        <w:t>公司海外营销中心的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业务需求，从上海外港、洋山港或芜湖港提箱，至中科美菱工厂装货后运输至对应港口的拖车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eastAsia="zh-CN"/>
        </w:rPr>
        <w:t>服务以及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报关等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服务期限：本次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服务期为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年，自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</w:rPr>
        <w:t>2025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年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日起至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</w:rPr>
        <w:t>2027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年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</w:rPr>
        <w:t>31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日止。合同期内每年度末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eastAsia="zh-CN"/>
        </w:rPr>
        <w:t>由采购单位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根据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eastAsia="zh-CN"/>
        </w:rPr>
        <w:t>供应商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年度评价结果决定是否续签，服务开始时间以签订合同时间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采购方式：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eastAsia="zh-CN"/>
        </w:rPr>
        <w:t>竞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发布媒介：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eastAsia="zh-CN"/>
        </w:rPr>
        <w:t>智慧供应链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val="en-US" w:eastAsia="zh-CN"/>
        </w:rPr>
        <w:t>发布及报名时间：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val="en-US" w:eastAsia="zh-CN"/>
        </w:rPr>
        <w:t>日—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5:00</w:t>
      </w:r>
      <w:r>
        <w:rPr>
          <w:rFonts w:ascii="Times New Roman" w:hAnsi="Times New Roman" w:cs="Times New Roman" w:eastAsia="仿宋"/>
          <w:sz w:val="24"/>
          <w:szCs w:val="24"/>
        </w:rPr>
        <w:t>前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联系人：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eastAsia="zh-CN"/>
        </w:rPr>
        <w:t>陈健宇</w:t>
      </w:r>
      <w:hyperlink r:id="rId2">
        <w:r>
          <w:rPr>
            <w:rStyle w:val="InternetLink"/>
            <w:rFonts w:ascii="华文仿宋" w:hAnsi="华文仿宋" w:cs="华文仿宋" w:eastAsia="华文仿宋"/>
            <w:bCs/>
            <w:kern w:val="0"/>
            <w:sz w:val="28"/>
            <w:szCs w:val="28"/>
            <w:lang w:eastAsia="zh-CN"/>
          </w:rPr>
          <w:t>，</w:t>
        </w:r>
        <w:r>
          <w:rPr>
            <w:rStyle w:val="InternetLink"/>
            <w:rFonts w:eastAsia="华文仿宋" w:cs="华文仿宋" w:ascii="华文仿宋" w:hAnsi="华文仿宋"/>
            <w:b w:val="false"/>
            <w:bCs w:val="false"/>
            <w:sz w:val="28"/>
            <w:szCs w:val="28"/>
            <w:lang w:val="en-US" w:eastAsia="zh-CN"/>
          </w:rPr>
          <w:t>18655057205</w:t>
        </w:r>
        <w:r>
          <w:rPr>
            <w:rStyle w:val="InternetLink"/>
            <w:rFonts w:ascii="华文仿宋" w:hAnsi="华文仿宋" w:cs="华文仿宋" w:eastAsia="华文仿宋"/>
            <w:b w:val="false"/>
            <w:bCs w:val="false"/>
            <w:sz w:val="28"/>
            <w:szCs w:val="28"/>
            <w:lang w:val="en-US" w:eastAsia="zh-CN"/>
          </w:rPr>
          <w:t>，</w:t>
        </w:r>
        <w:r>
          <w:rPr>
            <w:rStyle w:val="InternetLink"/>
            <w:rFonts w:eastAsia="华文仿宋" w:cs="华文仿宋" w:ascii="华文仿宋" w:hAnsi="华文仿宋"/>
            <w:sz w:val="28"/>
            <w:szCs w:val="28"/>
            <w:lang w:val="en-US" w:eastAsia="zh-CN"/>
          </w:rPr>
          <w:t>chenjianyu@zkmeiling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val="en-US" w:eastAsia="zh-CN"/>
        </w:rPr>
        <w:t>竞价时间：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lang w:val="en-US" w:eastAsia="zh-CN"/>
        </w:rPr>
        <w:t>10:00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val="en-US" w:eastAsia="zh-CN"/>
        </w:rPr>
        <w:t>（具体以采购单位通知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val="en-US" w:eastAsia="zh-CN"/>
        </w:rPr>
        <w:t>竞价方式：智慧供应链系统线上竞价（具体以采购单位通知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val="en-US" w:eastAsia="zh-CN"/>
        </w:rPr>
        <w:t xml:space="preserve">竞价保证金 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val="en-US" w:eastAsia="zh-CN"/>
        </w:rPr>
        <w:t>）保证金金额：贰万元（￥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lang w:val="en-US" w:eastAsia="zh-CN"/>
        </w:rPr>
        <w:t>20000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val="en-US" w:eastAsia="zh-CN"/>
        </w:rPr>
        <w:t>）整，保证金应在竞价时间前以现汇等形式提交至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eastAsia="zh-CN"/>
        </w:rPr>
        <w:t>采购单位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val="en-US" w:eastAsia="zh-CN"/>
        </w:rPr>
        <w:t>（开户单位：中科美菱低温科技股份有限公司，开户银行：交通银行长江东路支行，账号：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lang w:val="en-US" w:eastAsia="zh-CN"/>
        </w:rPr>
        <w:t>34132 00000 18000 430146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val="en-US" w:eastAsia="zh-CN"/>
        </w:rPr>
        <w:t>）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lang w:eastAsia="zh-CN"/>
        </w:rPr>
        <w:t>2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val="en-US" w:eastAsia="zh-CN"/>
        </w:rPr>
        <w:t>未按时缴纳保证金的供应商取消竞价资格；未中选供应商缴纳的保证金在公布中选结果后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val="en-US" w:eastAsia="zh-CN"/>
        </w:rPr>
        <w:t>日内原路无息退还；中选供应商的保证金在签订合同后转为履约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供应商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val="en-US" w:eastAsia="zh-CN"/>
        </w:rPr>
        <w:t>在中国境内注册，具有独立法人资格，且注册资本不少于人民币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lang w:val="en-US" w:eastAsia="zh-CN"/>
        </w:rPr>
        <w:t>500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val="en-US" w:eastAsia="zh-CN"/>
        </w:rPr>
        <w:t>成立年限不低于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val="en-US" w:eastAsia="zh-CN"/>
        </w:rPr>
        <w:t>具备国际货运代理资质、《国际货运代理企业备案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val="en-US" w:eastAsia="zh-CN"/>
        </w:rPr>
        <w:t>国家企业信用信息公示系统、“信用中国”查询无经营异常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未被列入违法失信名单、未列入经营异常名录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val="en-US" w:eastAsia="zh-CN"/>
        </w:rPr>
        <w:t>能开具与业务相匹配的增值税专用发票（例如拖车运输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lang w:val="en-US" w:eastAsia="zh-CN"/>
        </w:rPr>
        <w:t>9%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val="en-US" w:eastAsia="zh-CN"/>
        </w:rPr>
        <w:t>的增值税专用发票；其他代理服务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lang w:val="en-US" w:eastAsia="zh-CN"/>
        </w:rPr>
        <w:t>6%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val="en-US" w:eastAsia="zh-CN"/>
        </w:rPr>
        <w:t>的增值税专用发票或免税发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与采购单位之间不存在关联关系，未在长虹发布的黑名单中，供应商之间不存在关联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val="en-US" w:eastAsia="zh-CN"/>
        </w:rPr>
        <w:t>本项目不接受个体工商户和联合体，中选后不得分包与转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val="en-US" w:eastAsia="zh-CN"/>
        </w:rPr>
        <w:t>以上内容为供应商提前了解项目提供参考，具体项目采购信息以实际采购方案为准。有意向的供应商请在报名时间有效期内报名，如有疑问请咨询联系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华文仿宋" w:hAnsi="华文仿宋" w:eastAsia="华文仿宋" w:cs="华文仿宋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color w:val="000000"/>
          <w:kern w:val="0"/>
          <w:sz w:val="28"/>
          <w:szCs w:val="28"/>
          <w:lang w:val="en-US" w:eastAsia="zh-CN"/>
        </w:rPr>
        <w:t>欢迎各位同事推荐优质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华文仿宋" w:hAnsi="华文仿宋" w:eastAsia="华文仿宋" w:cs="华文仿宋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spacing w:lineRule="exact" w:line="500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92;18655057205&#65292;chenjianyu@zkmeil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22:41Z</dcterms:created>
  <dc:creator>User</dc:creator>
  <dc:description/>
  <dc:language>en-US</dc:language>
  <cp:lastModifiedBy>Jerry</cp:lastModifiedBy>
  <dcterms:modified xsi:type="dcterms:W3CDTF">2025-03-13T04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CCB8116284AA5A330B53117294CD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QxMjdjMzViNjAwMzQ5ODNjYjhhY2JmNzQ0OTFjODMiLCJ1c2VySWQiOiIyNzUyNTE3MTUifQ==</vt:lpwstr>
  </property>
</Properties>
</file>