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00"/>
        <w:textAlignment w:val="auto"/>
        <w:rPr>
          <w:rFonts w:ascii="宋体" w:hAnsi="宋体" w:eastAsia="宋体" w:cs="宋体"/>
          <w:sz w:val="24"/>
          <w:szCs w:val="24"/>
        </w:rPr>
      </w:pPr>
      <w:bookmarkStart w:id="0" w:name="OLE_LINK1"/>
      <w:bookmarkEnd w:id="0"/>
      <w:r>
        <w:rPr>
          <w:rFonts w:ascii="宋体" w:hAnsi="宋体" w:cs="宋体"/>
          <w:sz w:val="24"/>
          <w:szCs w:val="24"/>
          <w:lang w:val="en-US" w:eastAsia="zh-CN"/>
        </w:rPr>
        <w:t>虹迪科技（化工）运输业务招标公告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虹迪科技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RUNBOW</w:t>
      </w:r>
      <w:r>
        <w:rPr>
          <w:rFonts w:ascii="宋体" w:hAnsi="宋体" w:cs="宋体"/>
          <w:sz w:val="24"/>
          <w:szCs w:val="24"/>
          <w:lang w:val="en-US" w:eastAsia="zh-CN"/>
        </w:rPr>
        <w:t>）创立于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5</w:t>
      </w:r>
      <w:r>
        <w:rPr>
          <w:rFonts w:ascii="宋体" w:hAnsi="宋体" w:cs="宋体"/>
          <w:sz w:val="24"/>
          <w:szCs w:val="24"/>
          <w:lang w:val="en-US" w:eastAsia="zh-CN"/>
        </w:rPr>
        <w:t>年，是中国领先的专业供应链物流服务提供商之一。虹迪深耕服装零售、汽配工业、化工制造三大行业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sz w:val="24"/>
          <w:szCs w:val="24"/>
          <w:lang w:val="en-US" w:eastAsia="zh-CN"/>
        </w:rPr>
        <w:t>的客户为世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  <w:lang w:val="en-US" w:eastAsia="zh-CN"/>
        </w:rPr>
        <w:t>强品牌企业。服务涵盖贸易分销、进出口物流、仓储运营、国内运输、商圈配送及系统开发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日本佐川集团注资虹迪科技，达成战略合作，为公司发展注入强劲动力，使公司快速发展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为与合作伙伴共同成长，同时为与供应商打通合作壁垒，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月份进行天津化工运输业务招标，本次释放项目招标金额年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50</w:t>
      </w:r>
      <w:r>
        <w:rPr>
          <w:rFonts w:ascii="宋体" w:hAnsi="宋体" w:cs="宋体"/>
          <w:sz w:val="24"/>
          <w:szCs w:val="24"/>
          <w:lang w:val="en-US" w:eastAsia="zh-CN"/>
        </w:rPr>
        <w:t>万人民币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投标资格要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合格投标人的范围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投标人必须遵守中华人民共和国有关采购招投标相关法律、法规和管理；具有投标线路的承运能力、能满足合同规定的运输和服务要求，具有操作经验优先，具有履行合同所必需的运输和专业技术保障能力，欢迎专线和三方公司参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投标方应具备的资质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独立法人资格，投标人注册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以上，注册资金达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0</w:t>
      </w:r>
      <w:r>
        <w:rPr>
          <w:rFonts w:ascii="宋体" w:hAnsi="宋体" w:cs="宋体"/>
          <w:sz w:val="24"/>
          <w:szCs w:val="24"/>
          <w:lang w:val="en-US" w:eastAsia="zh-CN"/>
        </w:rPr>
        <w:t>万以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,</w:t>
      </w:r>
      <w:r>
        <w:rPr>
          <w:rFonts w:ascii="宋体" w:hAnsi="宋体" w:cs="宋体"/>
          <w:sz w:val="24"/>
          <w:szCs w:val="24"/>
          <w:lang w:val="en-US" w:eastAsia="zh-CN"/>
        </w:rPr>
        <w:t>单车保险金额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sz w:val="24"/>
          <w:szCs w:val="24"/>
          <w:lang w:val="en-US" w:eastAsia="zh-CN"/>
        </w:rPr>
        <w:t>万以上；提供有效的企业营业执照、道路运输经营许可证、开户许可证、组织机构代码证件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投标服务能力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  </w:t>
      </w:r>
      <w:r>
        <w:rPr>
          <w:rFonts w:ascii="宋体" w:hAnsi="宋体" w:cs="宋体"/>
          <w:sz w:val="24"/>
          <w:szCs w:val="24"/>
          <w:lang w:val="en-US" w:eastAsia="zh-CN"/>
        </w:rPr>
        <w:t>须具备高效的服务能力，包括节假日，均需提供全年每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天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24</w:t>
      </w:r>
      <w:r>
        <w:rPr>
          <w:rFonts w:ascii="宋体" w:hAnsi="宋体" w:cs="宋体"/>
          <w:sz w:val="24"/>
          <w:szCs w:val="24"/>
          <w:lang w:val="en-US" w:eastAsia="zh-CN"/>
        </w:rPr>
        <w:t>小时服务；全年 同价，不接受因法定节假日提供运输服务而产生的额外费用申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运输招标范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项目线路招标范围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1521"/>
        <w:gridCol w:w="1444"/>
        <w:gridCol w:w="2654"/>
        <w:gridCol w:w="1576"/>
      </w:tblGrid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标段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普货化工项目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输模式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运输招标线路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一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化工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短驳运输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河北廊坊——天津武清区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飞翼车运输</w:t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二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化工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运输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、廊坊——天津全境、北京全境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三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化工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运输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、廊坊——河北全境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标段四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化工</w:t>
            </w:r>
          </w:p>
        </w:tc>
        <w:tc>
          <w:tcPr>
            <w:tcW w:w="1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路运输</w:t>
            </w:r>
          </w:p>
        </w:tc>
        <w:tc>
          <w:tcPr>
            <w:tcW w:w="2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天津、廊坊——山西全境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项目标段式投标，即可单标段或多标段投标；但标段线路均需报价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报名截止时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报名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邮箱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jiayi.zhou@runbow.com.cn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咨询电话：虹迪物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-15753993582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报名提供资料提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提供公司营业执照、道路运输许可证、开户许可证（或三证合一）电子版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贵司投标联系人、联系手机号、联系邮箱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是否有化工类操作经验；如有，请列举以往操作过的同类客户名称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请按照下面表格形式填写，提供报名表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报名表</w:t>
      </w:r>
    </w:p>
    <w:tbl>
      <w:tblPr>
        <w:tblW w:w="83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935"/>
        <w:gridCol w:w="958"/>
        <w:gridCol w:w="1172"/>
        <w:gridCol w:w="2479"/>
      </w:tblGrid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初期意向投标标段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承运商全称</w:t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邮箱</w:t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曾操作化工类业务名称</w:t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10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上海虹迪物流科技有限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00" w:after="157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12:49Z</dcterms:created>
  <dc:creator>yj</dc:creator>
  <dc:description/>
  <dc:language>en-US</dc:language>
  <cp:lastModifiedBy>沫燃 *</cp:lastModifiedBy>
  <dcterms:modified xsi:type="dcterms:W3CDTF">2025-04-10T08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62023536D4BE0B86E33B92222AC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