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公告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公告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YBXYGG202504080003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、采购项目基本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人：华润怡宝饮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武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有限公司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YBCGXY202504080003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7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项目名称：华润怡宝饮料武汉工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外仓租赁及其服务项目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37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内容和范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租赁仓库使用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平方米（具体以实际业务情况进行调整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提供转仓运输短驳服务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提供转仓、外仓发货的搬运及叉车装卸服务（含叉车设备、叉车工、搬运工）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提供外租仓管理，包括安保、消防安全、卫生、防虫鼠害等配套服务；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仓库位于武汉工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公里范围内且位于武汉市内（参考货车导航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二、供应商资格要求 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资格审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、投标商资格条件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）合法注册的法人单位，具有独立法人资格。（提供有效期内营业执照复印件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）可开具仓储租赁、装卸服务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6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增值税专用发票、物流运输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增值税专用发票。（提供一年内开具的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仓储服务增值税专用发票和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9%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物流运输增值税专用发票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有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内快消品行业物流仓储营运经验。（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的快消品仓储服务合同复印件两份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）提供公司组织架构图、投标本项目相对应的管理团队架构图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）提供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名及以上在职员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月连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个月的社保缴纳凭证，或者意外保险缴交清单（企业在职员工身份证号、意外保险单据），加盖公司公章（提供保单并加盖公司公章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企业流动资金可满足业务前期设备垫资及可维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天结算期间的正常运营的资金余额。（提供最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季度银行对账单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5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万元余额证明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）投标方需具备单日转运怡宝成品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2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万箱及以上的能力，单日出货峰值达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20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吨的装卸能力，具备临时招聘能力或者其他人员调配能力， 能在工厂新增业务需求发布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2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小时内响应并满足日常全天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2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小时服务。（提供承诺函并盖公章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安全要求：公司有安全类管理文件及制度、安全培训记录（提供安全类管理文件及制度及安全培训记录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）信誉要求：投标人（不接受联合体投标）提供不属于在“信用中国”网站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www.creditchina.gov.cn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或各级信用信息共享平台中查明的失信被执行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、投标仓库要求（现场确认）：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）投标仓库为单一地址、房地产权证、宗地图齐全且与实际相符，仓库距离工厂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公里以内且位于武汉市内。（提供房地产权证、宗地图、仓库距离的货车导航截图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）仓库须满足以下条件：库内阴凉、干燥、通风、防虫害、无异味，周边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200M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内无污染源，包括垃圾场、猪圈以及粉尘、有害气体和其他扩散性污染源，远离苍蝇等昆虫大量孽生的潜在污染源。（提供满足相关仓储条件保证函及周边环境照片，评审组现场确认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）总租赁面积大于等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平方米，需能存放货物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7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万箱，仓库公摊面积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。（提供仓库设计图或平面图（需标注功能区、尺寸等），含仓储面积、仓储地址，评审组现场确认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仓库发货车位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个、待发货车位（含仓库外）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个（车位均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3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米车型为准：车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7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车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米）；出入仓库道路满足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17.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米车型进出；仓库周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米内主进出通道无限高路段、无货运限行路段。（提供保证函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发货车位、待发货车位数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出入仓库道路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7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米车型进出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、仓库周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米内主进出通道无限高路段、无货运限行路段，评审组现场确认）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仓储硬件配置：仓储地面平整，无明显坑洼路面，屋顶及墙体无漏水，仓库内地面为耐磨地坪或环氧地坪，仓储作业场地监控设备齐全 覆盖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小时安保；具备自有锂电叉车设备。（提供仓储硬件配置保证函，提供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台的叉车有效租赁合同或投标人为产权所有人的特种设备登记证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）其他要求：关联企业不得参加同标段或未划分标段的同一项目投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（关联企业定义详见技术规范及要求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三、采购文件的获取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采购文件在华润集团守正电子招标平台发布，不再另行线下提供纸质采购文件，凡有意参与者请自行登录守正平台查看和下载采购文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四、响应文件的提交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single"/>
          <w:shd w:fill="FFFFFF" w:val="clear"/>
        </w:rPr>
        <w:t xml:space="preserve">2025-04-28 08:00:0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北京时间，若有变化另行通知）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方式：在响应文件提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报价截止时间前，通过华润集团守正电子招标平台提交电子响应文件或报价，逾期提交将被拒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五、采购人联系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联系人：黄文婷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027-830857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888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huangwenting31@crbeverage.com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六、采购明细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914"/>
        <w:gridCol w:w="2058"/>
        <w:gridCol w:w="2055"/>
        <w:gridCol w:w="2663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号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采购内容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数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充说明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外仓租赁及其服务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36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需求时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月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七、答疑澄清、通知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答疑澄清、通知等文件一经在华润集团守正电子采购平台发布，视为已发放给相应供应商（发放时间即为发出时间），请随时关注华润集团守正电子采购平台发布的相关信息，并及时查阅和处理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八、服务费交纳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不收取服务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2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九、其它事项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119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公告在华润集团守正电子采购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(https://www.szecp.com.cn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上公开发布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本项目采购通过守正平台线上进行，供应商需注册华润集团守正电子采购平台，通过平台进行响应文件的递交或报价，具体操作步骤可查阅网站首页帮助中心的操作手册，也可以联系守正客服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36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如对采购项目有异议，请登录华润集团守正电子采购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通过异议菜单提出。</w:t>
      </w:r>
    </w:p>
    <w:p>
      <w:pPr>
        <w:pStyle w:val="Style12"/>
        <w:bidi w:val="0"/>
        <w:spacing w:before="100" w:after="1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沫燃 *</cp:lastModifiedBy>
  <dcterms:modified xsi:type="dcterms:W3CDTF">2025-04-17T08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