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>
          <w:lang w:val="en-US" w:eastAsia="zh-CN"/>
        </w:rPr>
        <w:t>麦德龙沈阳仓储服务项目</w:t>
      </w:r>
      <w:r>
        <w:rPr/>
        <w:t>招标项目</w:t>
      </w:r>
    </w:p>
    <w:p>
      <w:pPr>
        <w:pStyle w:val="Style12"/>
        <w:bidi w:val="0"/>
        <w:rPr/>
      </w:pPr>
      <w:r>
        <w:rPr/>
        <w:t>麦德龙商业集团有限公司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成立于</w:t>
      </w:r>
      <w:r>
        <w:rPr/>
        <w:t>1994</w:t>
      </w:r>
      <w:r>
        <w:rPr/>
        <w:t>年的物美集团是我国最大、发展最早的现代流通企业之一</w:t>
      </w:r>
      <w:r>
        <w:rPr/>
        <w:t>,</w:t>
      </w:r>
      <w:r>
        <w:rPr/>
        <w:t>旗下有物美、麦德龙、美廉美、新华百货、重庆百货、浙江供销、百安居、奥士凯物美、崇菜物美、圣熙八号、京北大世界等多个知名品牌，在全国拥有超过</w:t>
      </w:r>
      <w:r>
        <w:rPr/>
        <w:t>2000</w:t>
      </w:r>
      <w:r>
        <w:rPr/>
        <w:t>家多业态门店，集团业务涉及零售贸易、电子商务、互联网</w:t>
      </w:r>
      <w:r>
        <w:rPr/>
        <w:t>/</w:t>
      </w:r>
      <w:r>
        <w:rPr/>
        <w:t>物联网科技、物流运输等多个业态，年销售规模逾</w:t>
      </w:r>
      <w:r>
        <w:rPr/>
        <w:t>1100</w:t>
      </w:r>
      <w:r>
        <w:rPr/>
        <w:t>亿元，资产超过</w:t>
      </w:r>
      <w:r>
        <w:rPr/>
        <w:t>1000</w:t>
      </w:r>
      <w:r>
        <w:rPr/>
        <w:t>亿元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麦德龙自</w:t>
      </w:r>
      <w:r>
        <w:rPr/>
        <w:t>1996</w:t>
      </w:r>
      <w:r>
        <w:rPr/>
        <w:t>年进入中国，在上海开设第一家商场，设立总部，迄今为止足迹已遍布中国</w:t>
      </w:r>
      <w:r>
        <w:rPr/>
        <w:t>60</w:t>
      </w:r>
      <w:r>
        <w:rPr/>
        <w:t>多个城市，拥有</w:t>
      </w:r>
      <w:r>
        <w:rPr/>
        <w:t>100</w:t>
      </w:r>
      <w:r>
        <w:rPr/>
        <w:t>多家门店，深耕中国市场超过</w:t>
      </w:r>
      <w:r>
        <w:rPr/>
        <w:t>25</w:t>
      </w:r>
      <w:r>
        <w:rPr/>
        <w:t>年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19</w:t>
      </w:r>
      <w:r>
        <w:rPr/>
        <w:t>年，麦德龙集团和物美科技集团达成战略合作协议，物美科技集团正式成为麦德龙中国的控股股东。强强联合进一步扩大本地采购能力和供应链网络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21</w:t>
      </w:r>
      <w:r>
        <w:rPr/>
        <w:t>年，麦德龙中国发布全新升级的品牌形象和战略，宣布全面布局会员店，并同时为中高端</w:t>
      </w:r>
      <w:r>
        <w:rPr/>
        <w:t>2C</w:t>
      </w:r>
      <w:r>
        <w:rPr/>
        <w:t>会员及</w:t>
      </w:r>
      <w:r>
        <w:rPr/>
        <w:t>2B</w:t>
      </w:r>
      <w:r>
        <w:rPr/>
        <w:t>商业会员提供高品质商品和服务，致力于为更多的会员提供触手可及的好品质，成为会员最信任和最喜爱的伙伴！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依照物美集团招标要求：遵循公开、公平、公正的原则，对麦德龙沈阳仓储服务项目进行公开招标。欢迎有实力符合资质要求的企业前来参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招标项目概况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drawing>
          <wp:inline distT="0" distB="0" distL="0" distR="0">
            <wp:extent cx="551815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单位：物美科技集团有限公司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项目需求：提供沈阳地区常温及冷链仓库及仓储服务，主要包含果蔬、冻藏和常温等商品的装卸货、存储、越库操作等业务，且需同时具备常温仓储服务功能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本项目不支持联合体投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方不承诺最低价中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其他详见招标文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资格要求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注册资金</w:t>
      </w:r>
      <w:r>
        <w:rPr/>
        <w:t>1000</w:t>
      </w:r>
      <w:r>
        <w:rPr/>
        <w:t>万元及以上，成立时间不少于</w:t>
      </w:r>
      <w:r>
        <w:rPr/>
        <w:t>3</w:t>
      </w:r>
      <w:r>
        <w:rPr/>
        <w:t>年，参标仓库需符合麦德龙标准的冷链及常温仓库，租赁仓库合同结束时间不早于</w:t>
      </w:r>
      <w:r>
        <w:rPr/>
        <w:t>202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资质：中国合法注册的经年检合格的《营业执照》、经营范围包含仓储服务，具备</w:t>
      </w:r>
      <w:r>
        <w:rPr/>
        <w:t>ISO22000</w:t>
      </w:r>
      <w:r>
        <w:rPr/>
        <w:t>或</w:t>
      </w:r>
      <w:r>
        <w:rPr/>
        <w:t>HACCP</w:t>
      </w:r>
      <w:r>
        <w:rPr/>
        <w:t>认证证书（可承诺中标后半年内取得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仓库标准要求：符合</w:t>
      </w:r>
      <w:r>
        <w:rPr/>
        <w:t>GB50072&lt;</w:t>
      </w:r>
      <w:r>
        <w:rPr/>
        <w:t>冷库设计规范</w:t>
      </w:r>
      <w:r>
        <w:rPr/>
        <w:t>&gt;</w:t>
      </w:r>
      <w:r>
        <w:rPr/>
        <w:t>及</w:t>
      </w:r>
      <w:r>
        <w:rPr/>
        <w:t>GB31605&lt;</w:t>
      </w:r>
      <w:r>
        <w:rPr/>
        <w:t>食品冷链卫生规范</w:t>
      </w:r>
      <w:r>
        <w:rPr/>
        <w:t>&gt;</w:t>
      </w:r>
      <w:r>
        <w:rPr/>
        <w:t>，提供验收资料或设计标准文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相关业绩案例证明资料不低于</w:t>
      </w:r>
      <w:r>
        <w:rPr/>
        <w:t>3</w:t>
      </w:r>
      <w:r>
        <w:rPr/>
        <w:t>份（需提供合同首页、清单页和盖章页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在信用中国（</w:t>
      </w:r>
      <w:r>
        <w:rPr/>
        <w:t>www.creditchina.cov.cn</w:t>
      </w:r>
      <w:r>
        <w:rPr/>
        <w:t>）网站下载的《企业信用报告》，并自编《商业信誉承诺函》（须承诺：无重大安全事故、无不良诉讼等记录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提供法人身份证（提供联系电话、邮箱）。授权委托人需提供《授权委托书》、身份证复印件（提供联系电话、邮箱）。企业当地社会保障局开具的近三个月的《社保证明》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其他资格预审核材料（联系项目负责人获得材料清单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以上资料除提供原件现场审核外（原件审核完毕带走），另需提供盖章版复印件（按以上顺序装订成册）一套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报名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  <w:br/>
      </w:r>
    </w:p>
    <w:p>
      <w:pPr>
        <w:pStyle w:val="Style12"/>
        <w:bidi w:val="0"/>
        <w:rPr/>
      </w:pPr>
      <w:r>
        <w:rPr/>
        <w:t>报名步骤</w:t>
      </w:r>
    </w:p>
    <w:p>
      <w:pPr>
        <w:pStyle w:val="Style12"/>
        <w:bidi w:val="0"/>
        <w:rPr/>
      </w:pPr>
      <w:r>
        <w:rPr/>
        <w:t>·</w:t>
      </w:r>
      <w:r>
        <w:rPr/>
        <w:t>操作如下</w:t>
      </w:r>
      <w:r>
        <w:rPr/>
        <w:t>·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现场资审（合格）→物美招标管理系统注册→系统内项目报名→缴纳保证金</w:t>
      </w:r>
      <w:r>
        <w:rPr/>
        <w:t>/</w:t>
      </w:r>
      <w:r>
        <w:rPr/>
        <w:t>标书→下载《招标文件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现场资审：有意向参标单位请将报名资料盖章</w:t>
      </w:r>
      <w:r>
        <w:rPr/>
        <w:t>PDF</w:t>
      </w:r>
      <w:r>
        <w:rPr/>
        <w:t>版邮件至</w:t>
      </w:r>
      <w:r>
        <w:rPr/>
        <w:t>xiacr@wumart.com</w:t>
      </w:r>
      <w:r>
        <w:rPr/>
        <w:t>邮箱，邮件需注明参标标段，并与项目负责人（夏春荣</w:t>
      </w:r>
      <w:r>
        <w:rPr>
          <w:rFonts w:cs="Calibri" w:eastAsia="Calibri"/>
        </w:rPr>
        <w:t xml:space="preserve"> </w:t>
      </w:r>
      <w:r>
        <w:rPr/>
        <w:t>15869041866</w:t>
      </w:r>
      <w:r>
        <w:rPr/>
        <w:t>）联系，确定现场资审地址。资审时投标单位需提供“资格要求”中的全部资料原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物美招标管理系统注册：投标单位通过现场资格审核后，通过谷歌浏览器进行物美招标管理系统（</w:t>
      </w:r>
      <w:r>
        <w:rPr/>
        <w:t>http://bidding.wumart.com</w:t>
      </w:r>
      <w:r>
        <w:rPr/>
        <w:t>）注册，通过系统审核后注册成功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系统内项目报名：已注册成功的投标单位可通过物美招标管理系统对本项目进行报名，报名时需上传“资格要求”全部资料盖章扫描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缴纳保证金</w:t>
      </w:r>
      <w:r>
        <w:rPr/>
        <w:t>/</w:t>
      </w:r>
      <w:r>
        <w:rPr/>
        <w:t>标书费：完成系统内项目报名的供应商，需线上缴纳投标保证金及标书费</w:t>
      </w:r>
      <w:r>
        <w:rPr/>
        <w:t>20,200</w:t>
      </w:r>
      <w:r>
        <w:rPr/>
        <w:t>元（其中，标书费</w:t>
      </w:r>
      <w:r>
        <w:rPr/>
        <w:t>200</w:t>
      </w:r>
      <w:r>
        <w:rPr/>
        <w:t>元）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投标保证金未中标、无违约情况原路无息退还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标书费为一次性费用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计划及联系人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计划</w:t>
      </w:r>
    </w:p>
    <w:p>
      <w:pPr>
        <w:pStyle w:val="Style12"/>
        <w:bidi w:val="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07</w:t>
      </w:r>
      <w:r>
        <w:rPr/>
        <w:t>日</w:t>
      </w:r>
    </w:p>
    <w:p>
      <w:pPr>
        <w:pStyle w:val="Style12"/>
        <w:bidi w:val="0"/>
        <w:rPr/>
      </w:pPr>
      <w:r>
        <w:rPr/>
        <w:t>预计开标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2"/>
        <w:bidi w:val="0"/>
        <w:rPr/>
      </w:pPr>
      <w:r>
        <w:rPr/>
        <w:t>开标地点：上海市普陀区真北路</w:t>
      </w:r>
      <w:r>
        <w:rPr/>
        <w:t>1425</w:t>
      </w:r>
      <w:r>
        <w:rPr/>
        <w:t>号麦德龙总部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联系人</w:t>
      </w:r>
    </w:p>
    <w:p>
      <w:pPr>
        <w:pStyle w:val="Style12"/>
        <w:bidi w:val="0"/>
        <w:rPr/>
      </w:pPr>
      <w:r>
        <w:rPr/>
        <w:t>夏春荣</w:t>
      </w:r>
      <w:r>
        <w:rPr/>
        <w:t>-15869041866</w:t>
      </w:r>
    </w:p>
    <w:p>
      <w:pPr>
        <w:pStyle w:val="Style12"/>
        <w:bidi w:val="0"/>
        <w:rPr/>
      </w:pPr>
      <w:r>
        <w:rPr/>
        <w:t>邮箱：</w:t>
      </w:r>
      <w:r>
        <w:rPr/>
        <w:t>xiacr@wumart.com</w:t>
      </w:r>
    </w:p>
    <w:p>
      <w:pPr>
        <w:pStyle w:val="Style12"/>
        <w:bidi w:val="0"/>
        <w:rPr/>
      </w:pPr>
      <w:r>
        <w:rPr/>
        <w:t>地址：麦德龙总部办公楼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技术联系人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平维智</w:t>
      </w:r>
      <w:r>
        <w:rPr>
          <w:lang w:val="en-US" w:eastAsia="zh-CN"/>
        </w:rPr>
        <w:t>-13816891267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禁止违规投标的特别说明：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严禁投标人采用串标、围标、挂靠方式或以行贿及其他手段弄虚作假谋取中标。 与招标人存在利害关系的法人、其他组织或者个人，单位负责人为同一人或者为近亲属关系，或者存在控股、管理关系的不同单位，不得参加项目投标。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违反前述规定的，相关投标、中标均无效，招标人可立即没收其投标保证金，给招标人造成的损失超过投标保证金数额的，违规投标者还应当对超过部分予以赔偿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8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