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pBdr/>
        <w:shd w:fill="FFFFFF" w:val="clear"/>
        <w:spacing w:lineRule="atLeast" w:line="336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采购公告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36" w:before="0" w:after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公告编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YSXYGG202505070003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36" w:before="120" w:after="1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一、采购项目基本情况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36" w:before="0" w:after="0"/>
        <w:ind w:left="0" w:right="0" w:firstLine="356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采购人：</w:t>
      </w:r>
      <w:bookmarkStart w:id="0" w:name="OLE_LINK1"/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华润医药</w:t>
      </w:r>
      <w:bookmarkEnd w:id="0"/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商业集团有限公司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36" w:before="0" w:after="0"/>
        <w:ind w:left="0" w:right="0" w:firstLine="37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采购项目编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PUR202504290016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36" w:before="0" w:after="0"/>
        <w:ind w:left="0" w:right="0" w:firstLine="356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采购项目名称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年度全国快递运输服务集中采购项目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36" w:before="0" w:after="0"/>
        <w:ind w:left="0" w:right="0" w:firstLine="356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采购内容或范围：华润医药商业集团有限公司及其所属单位全国范围快递运输服务（医药及相关产品、医疗器械及相关的其他产品，同时包括文件、票据、信件、物品、宣传品等快递服务，并提供相关伴随服务）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36" w:before="120" w:after="1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二、供应商资格要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36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1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资格要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:1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资质要求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1.1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供应商为中华人民共和国境内合法注册的独立法人或其他组织，具有独立订立合同的权利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1.2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供应商或其总公司具有《快递业务经营许可证》。若供应商为分支机构的，需提供总公司的《快递业务经营许可证》、总公司出具授权供应商参与本项目的授权函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1.3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供应商具有《道路运输经营许可证》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2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业绩要求：供应商应当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日至报价截止日（以合同签订日为准）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有至少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3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个同类项目业绩。（需要出具合同关键页，如首页、项目名称页、签字盖章页等）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3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项目经理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名，且该项目经理的从业经验不能少于五年，需提供项目经理简历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4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信誉要求：供应商不属于在“信用中国”网站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www.creditchina.gov.cn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）中查明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失信被执行人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5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其他要求：本项目不接受联合体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6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供应商不得与本项目其他供应商的单位负责人为同一人或存在控股、管理关系的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形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36" w:before="120" w:after="1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三、采购文件的获取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36" w:before="0" w:after="0"/>
        <w:ind w:left="0" w:right="0" w:firstLine="422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采购文件在华润集团守正电子招标平台发布，不再另行线下提供纸质采购文件，凡有意参与者请自行登录守正平台查看和下载采购文件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36" w:before="120" w:after="1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四、响应文件的提交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36" w:before="0" w:after="0"/>
        <w:ind w:left="0" w:right="0" w:firstLine="402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响应文件提交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报价截止时间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shd w:fill="FFFFFF" w:val="clear"/>
        </w:rPr>
        <w:t xml:space="preserve">2025-05-13 09:30:00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（北京时间，若有变化另行通知）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36" w:before="0" w:after="0"/>
        <w:ind w:left="0" w:right="0" w:firstLine="402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响应文件提交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报价方式：在响应文件提交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报价截止时间前，通过华润集团守正电子招标平台提交电子响应文件或报价，逾期提交将被拒收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36" w:before="120" w:after="1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五、采购人联系方式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36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联系人：李保京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36" w:before="0" w:after="0"/>
        <w:ind w:left="0" w:right="0" w:firstLine="422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13611386679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36" w:before="0" w:after="0"/>
        <w:ind w:left="0" w:right="0" w:firstLine="422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邮箱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libaojing1@crpcg.com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36" w:before="120" w:after="12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六、采购明细</w:t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2464"/>
        <w:gridCol w:w="1278"/>
        <w:gridCol w:w="1280"/>
        <w:gridCol w:w="3428"/>
      </w:tblGrid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行号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采购内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需求数量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单位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补充说明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折扣率报价表（陆运（普快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航空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[0-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）万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%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平均折扣率（保留两位小数）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折扣率报价表（陆运（普快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航空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[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）万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%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平均折扣率（保留两位小数）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折扣率报价表（陆运（普快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航空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[3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）万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%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平均折扣率（保留两位小数）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折扣率报价表（陆运（普快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航空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[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60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）万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%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平均折扣率（保留两位小数）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折扣率报价表（陆运（普快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航空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[6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，∞ ）万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%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平均折扣率（保留两位小数）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折扣率报价表（陆运（电商）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[0-10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）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%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平均折扣率（保留两位小数）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折扣率报价表（陆运（电商）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[10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）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%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平均折扣率（保留两位小数）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折扣率报价表（陆运（电商）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[30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0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）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%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平均折扣率（保留两位小数）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9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折扣率报价表（陆运（电商）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[60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50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）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%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平均折扣率（保留两位小数）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折扣率报价表（陆运（电商）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[150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，∞）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%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平均折扣率（保留两位小数）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陆运（普快）报价单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千克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加权单价（保留两位小数）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2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航空报价单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千克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加权单价（保留两位小数）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3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陆运（电商）报价单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千克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加权单价（保留两位小数）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4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保价报价单保价服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元（含）以下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票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单价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5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保价报价单保价服务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元以上）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‰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费率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6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返单报价单拍照返单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运单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单价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7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返单报价单纸质返单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运单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单价</w:t>
            </w:r>
          </w:p>
        </w:tc>
      </w:tr>
    </w:tbl>
    <w:p>
      <w:pPr>
        <w:pStyle w:val="Style12"/>
        <w:keepNext w:val="false"/>
        <w:keepLines w:val="false"/>
        <w:widowControl/>
        <w:pBdr/>
        <w:shd w:fill="FFFFFF" w:val="clear"/>
        <w:spacing w:lineRule="atLeast" w:line="336" w:before="120" w:after="1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七、答疑澄清、通知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36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答疑澄清、通知等文件一经在华润集团守正电子采购平台发布，视为已发放给相应供应商（发放时间即为发出时间），请随时关注华润集团守正电子采购平台发布的相关信息，并及时查阅和处理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36" w:before="120" w:after="1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八、服务费交纳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36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本项目不收取服务费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36" w:before="120" w:after="1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九、其它事项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36" w:before="0" w:after="0"/>
        <w:ind w:left="0" w:right="0" w:firstLine="422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本公告在华润集团守正电子采购平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(https://www.szecp.com.cn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上公开发布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36" w:before="0" w:after="0"/>
        <w:ind w:left="0" w:right="0" w:firstLine="422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本项目采购通过守正平台线上进行，供应商需注册华润集团守正电子采购平台，通过平台进行响应文件的递交或报价，具体操作步骤可查阅网站首页帮助中心的操作手册，也可以联系守正客服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36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如对采购项目有异议，请登录华润集团守正电子采购平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通过异议菜单提出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36" w:before="0" w:after="0"/>
        <w:ind w:left="6720" w:right="0" w:firstLine="4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0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0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43:21Z</dcterms:created>
  <dc:creator>yj</dc:creator>
  <dc:description/>
  <dc:language>en-US</dc:language>
  <cp:lastModifiedBy>yj</cp:lastModifiedBy>
  <cp:lastPrinted>2025-04-24T17:16:00Z</cp:lastPrinted>
  <dcterms:modified xsi:type="dcterms:W3CDTF">2025-05-07T08:4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94F22D5544E13A824811AD755869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