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031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kern w:val="0"/>
          <w:sz w:val="19"/>
          <w:szCs w:val="19"/>
          <w:shd w:fill="FFFFFF" w:val="clear"/>
          <w:lang w:val="en-US" w:eastAsia="zh-CN" w:bidi="ar"/>
        </w:rPr>
        <w:t>各物流运输企业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第十五届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东北亚博览会（以下简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东北亚博览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）将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2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3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日在东北亚国际博览中心举办。为保障参展展品的高效运输与通关，现面向社会公开征集具备国际物流服务能力的运输服务公司，提供包括报关报检、国际运输、仓储管理、现场装卸等一体化服务。具体要求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一、企业资质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在中国境内依法注册，具有独立法人资格，持有有效的《营业执照》及五证合一证件（需含国际货运代理业务备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注册资金不低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3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万元人民币，财务状况稳健，近三年无重大违法经营记录及不良信用记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具有道路运输经营资质；持有无船承运业务经营资格登记证（若涉及海运）、国际货运代理业务备案证书及海关报关单位注册登记证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具有至少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年以上国际物流服务经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5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自有运输车辆或可调配合作车辆资源满足高峰期需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配备至少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名持有报关员、报检员等专业资质的团队人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7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具备一站式服务范围，包括展品报关报检及通关服务、国际国内运输（含保险）、临时仓储及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小时监控管理、展品搬运及定位配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二、申请文件提交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企业简介（含成立时间、业务范围、承运能力、员工人数等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资质证明复印件（加盖公章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营业执照、道路运输许可证、国际货运代理业务备案证书、海关报关证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服务团队人员名单及资格证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5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运输报价单（按附件模板填写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三、申请流程与截止时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文件递交：纸质版（一式三份）装订成册并加盖公章，同步发送电子版至指定邮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截止日期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日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16: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（以邮戳或送达时间为准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邮寄地址：吉林省长春市宽城区松江路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5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号吉林省贸促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邮编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13005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联系人：吴琼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 邮箱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78670636@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第十五届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东北亚博览会展品运输报价单模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东北亚博览会秘书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35" w:after="235"/>
        <w:ind w:left="0" w:right="0" w:firstLine="42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20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03133"/>
          <w:spacing w:val="0"/>
          <w:sz w:val="19"/>
          <w:szCs w:val="19"/>
          <w:shd w:fill="FFFFFF" w:val="clear"/>
        </w:rPr>
        <w:t>日</w:t>
      </w:r>
    </w:p>
    <w:p>
      <w:pPr>
        <w:pStyle w:val="Style14"/>
        <w:bidi w:val="0"/>
        <w:spacing w:before="100" w:after="10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03133"/>
          <w:spacing w:val="0"/>
          <w:sz w:val="16"/>
          <w:szCs w:val="16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03133"/>
          <w:spacing w:val="0"/>
          <w:sz w:val="16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2:47Z</dcterms:created>
  <dc:creator>yj</dc:creator>
  <dc:description/>
  <dc:language>en-US</dc:language>
  <cp:lastModifiedBy>yj</cp:lastModifiedBy>
  <dcterms:modified xsi:type="dcterms:W3CDTF">2025-05-12T09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E0EF9988947DB8498330B333F8B4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