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before="0" w:after="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根据有关规定，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single"/>
          <w:lang w:val="en-US" w:eastAsia="zh-CN" w:bidi="ar"/>
        </w:rPr>
        <w:t>浙江省成套招标代理有限公司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受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single"/>
          <w:lang w:val="en-US" w:eastAsia="zh-CN" w:bidi="ar"/>
        </w:rPr>
        <w:t>浙江湖州市新华书店有限公司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委托，就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single"/>
          <w:lang w:val="en-US" w:eastAsia="zh-CN" w:bidi="ar"/>
        </w:rPr>
        <w:t>2025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single"/>
          <w:lang w:val="en-US" w:eastAsia="zh-CN" w:bidi="ar"/>
        </w:rPr>
        <w:t>年第三方物流服务项目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进行公开招标，欢迎国内合格的供应商前来投标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82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一、项目编号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CTZB-2025040097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82"/>
        <w:jc w:val="left"/>
        <w:rPr/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lang w:val="en-US" w:eastAsia="zh-CN" w:bidi="ar"/>
        </w:rPr>
        <w:t>二、项目概况（内容、用途、数量、简要技术要求等）：</w:t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30"/>
        <w:gridCol w:w="1388"/>
        <w:gridCol w:w="1429"/>
        <w:gridCol w:w="4020"/>
      </w:tblGrid>
      <w:tr>
        <w:trPr>
          <w:trHeight w:val="28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标的</w:t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采购预算</w:t>
            </w:r>
          </w:p>
        </w:tc>
        <w:tc>
          <w:tcPr>
            <w:tcW w:w="14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最高限价</w:t>
            </w:r>
          </w:p>
        </w:tc>
        <w:tc>
          <w:tcPr>
            <w:tcW w:w="4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简要技术要求、用途</w:t>
            </w:r>
          </w:p>
        </w:tc>
      </w:tr>
      <w:tr>
        <w:trPr>
          <w:trHeight w:val="214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第三方物流服务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万元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件（含税）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运输范围：承担市区、南太湖新区、吴兴区、南浔区范围内的全部学校及其他与招标人发生的所有业务的运输、装卸及整理工作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具体参数详见第四章《采购需求》</w:t>
            </w:r>
          </w:p>
        </w:tc>
      </w:tr>
    </w:tbl>
    <w:p>
      <w:pPr>
        <w:pStyle w:val="Style14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 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82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三、投标供应商资格要求：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、基本资格条件：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）具有独立承担民事责任的能力；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）具有良好的商业信誉和健全的财务会计制度；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）具有履行合同所必需的设备和专业技术能力；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）有依法缴纳税收和社会保障资金的良好记录；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）近三年内，在经营活动中没有重大违法记录；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）投标人未被列入失信被执行人、重大税收违法案件当事人名单，信用信息以响应截止日“信用中国”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www.creditchina.gov.cn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）公布信息为准；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）单位负责人为同一人或者存在控股、管理关系的不同单位，不得参加同一招标项目投标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）法律、行政法规规定的其他条件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、特定资格条件：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）投标人具有《道路运输经营许可证》；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（供应商如使用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4.5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吨以上的车须提供，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4.5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吨及以下的车不需提供。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）必须提供总部允许承接该项目的授权书，总部参与投标则无需提供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、本项目不接受联合体投标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82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四、招标文件的发售时间及地点等：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、获取时间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02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0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日起至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02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0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日（双休日及法定节假日除外），上午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9:30-11:3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；下午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4:00-17:30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、售价（元）：每本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5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元（售后不退）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收款单位（户名）：浙江省成套招标代理有限公司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开户银行：中信银行杭州西湖支行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银行账号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7331610182600126385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开票信息请发送邮件至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5798741@qq.com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，提供：项目名称或编号、开票资料、收件信息并注明专普票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、获取方式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single"/>
          <w:lang w:val="en-US" w:eastAsia="zh-CN" w:bidi="ar"/>
        </w:rPr>
        <w:t>邮件获取，报名资料扫描件发送邮箱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single"/>
          <w:lang w:val="en-US" w:eastAsia="zh-CN" w:bidi="ar"/>
        </w:rPr>
        <w:t>15798741@qq.com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single"/>
          <w:lang w:val="en-US" w:eastAsia="zh-CN" w:bidi="ar"/>
        </w:rPr>
        <w:t>，代理公司收到邮件审核通过后以邮件形式回复。（未领购招标文件的投标将不予接受）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、投标人购买标书时提交材料：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）营业执照副本（复印件加盖单位公章）；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）获取文件登记表（浙江省政府采购网公告附件下载）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82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五、投标截止时间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02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0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0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3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分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82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六、投标地点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杭州市文晖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4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号现代置业大厦西楼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楼开标室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82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七、开标时间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02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0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0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3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分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82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八、开标地点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杭州市文晖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4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号现代置业大厦西楼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楼开标室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82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九、投标保证金及交付方式（开标时间截止前到账）：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投标保证金金额：人民币陆仟元整；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支付方式：汇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支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电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转账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户名：浙江省成套招标代理有限公司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开户：中信银行杭州西湖支行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账号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7331610182600126385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82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十、其他事项：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、本项目公告发布媒体：浙江政府采购网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https://zfcg.czt.zj.gov.cn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）、浙江省新华书店集团官网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https://www.zxhsd.com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）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、本项目资格审查方式：资格后审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、投标人如对招标文件有疑问可以按招标文件规定的询疑时间前提出，逾期提出的，采购组织机构可以不予受理、答复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82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十一、联系方式：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、招标代理机构名称：浙江省成套招标代理有限公司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地点：杭州市文晖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4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号现代置业大厦西楼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80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室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联系人：秦佳伦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联系电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0571-8647979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3858007326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质疑联系人：冯先生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联系电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0571-85331293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、招标人名称：浙江湖州市新华书店有限公司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地址：浙江省湖州市外庄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5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号新华书店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联系人：陈经理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联系电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3567991501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Style14"/>
        <w:bidi w:val="0"/>
        <w:spacing w:before="100" w:after="10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8:32:47Z</dcterms:created>
  <dc:creator>yj</dc:creator>
  <dc:description/>
  <dc:language>en-US</dc:language>
  <cp:lastModifiedBy>yj</cp:lastModifiedBy>
  <dcterms:modified xsi:type="dcterms:W3CDTF">2025-05-13T09:02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AE0EF9988947DB8498330B333F8B40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