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丰原药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5-2027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度物流招标公告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一、项目名称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安徽丰原医药营销有限公司物流运输服务项目招标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BFBFB" w:val="clear"/>
        </w:rPr>
        <w:t>二、项目招标范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BFBFB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BFBFB" w:val="clear"/>
        </w:rPr>
        <w:t>区域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BFBFB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BFBFB" w:val="clear"/>
        </w:rPr>
        <w:t>一级干线运输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BFBFB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BFBFB" w:val="clear"/>
        </w:rPr>
        <w:t>丰原药业各工厂销售产品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705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BFBFB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BFBFB" w:val="clear"/>
        </w:rPr>
        <w:t>由安徽丰原药业股份有限公司各工厂配送至全国各地指定区域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360" w:right="0" w:hanging="45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BFBFB" w:val="clear"/>
        </w:rPr>
        <w:t>三、项目资格要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投标单位注册资本要求为：投标单位注册资金要求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万元（含）以上，且资信良好；持有有效合法的企业法人营业执照、法定代表人身份证、道路运输经营许可证、组织机构代码证、税务登记证、企业代码证，并保证车辆运营的相关牌照齐全，乙方提供的所有车辆必须向保险公司投保国家规定的各类险种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运输供应商须具有三年以上物流营运经验，年物流营业额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（含）万元以上（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2023~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年的运输发票开票票据扫描件）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车型要求：符合药品运输安全需要；提供自有车辆（厢车）的明细表、行驶证复印件（加盖公司公章）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每天确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小时优质高效的运输服务，双休日、节假日均无例外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运输要求：严禁与其它有异味、有污染性质的货物混载或搭载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具有流畅的信息沟通渠道、具备电脑作业能力、及时网络沟通能力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具备抗风险能力和质量保障能力，承担在配送中造成的损失，并负责保险；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本次招标不接受两家及以上联合投标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BFBFB" w:val="clear"/>
        </w:rPr>
        <w:t>四、报名办法及要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报名截止时间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20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年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7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1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日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（逾期不受理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报名单位可在丰原药业网站自行下载《企业基本情况登记表》进行填表报名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将贵司的四证（营业执照、税务登记证（已经三证合一的不用提供）、道路运输经营许可证、企业银行开户证明）和其他相关证件扫描后随《企业基本情况登记表》一起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日前发至我司指定邮箱中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所有报名资料必须通过邮件一起发送至慕浩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1491614998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）、刘杰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1915433565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）、路宽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903121999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）邮箱中，同时抄送张兵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2215349721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）备案，否则所发邮件无效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BFBFB" w:val="clear"/>
        </w:rPr>
        <w:t>收到报名单位的《企业基本情况登记表》和资料后，经初审合格者，我公司将发放运输招标书、报名投标运输区域的报价表格、产品资料和相关招标资料，各报名单位根据标书要求编制投标书邮寄至我公司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标书文件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递截止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20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8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1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日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0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以收件人签收时间为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-144" w:right="0" w:firstLine="482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运输投标书文件投递地址、接收人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-144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标书文件邮寄地址：安徽省合肥市包河经济开发区大连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号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-144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收件人：慕浩楠 （安徽丰原医药营销有限公司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-144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0551-64846085/0551-64846135/15256767631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报名单位请下载：《企业基本情况登记表》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附件下载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4" w:before="0" w:after="120"/>
        <w:ind w:left="0" w:right="0" w:firstLine="384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</w:rPr>
      </w:pPr>
      <w:hyperlink r:id="rId2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spacing w:val="0"/>
            <w:sz w:val="18"/>
            <w:szCs w:val="18"/>
            <w:u w:val="none"/>
            <w:shd w:fill="FFFFFF" w:val="clear"/>
          </w:rPr>
          <w:t>丰原药业</w:t>
        </w:r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spacing w:val="0"/>
            <w:sz w:val="18"/>
            <w:szCs w:val="18"/>
            <w:u w:val="none"/>
            <w:shd w:fill="FFFFFF" w:val="clear"/>
          </w:rPr>
          <w:t>2025~2027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spacing w:val="0"/>
            <w:sz w:val="18"/>
            <w:szCs w:val="18"/>
            <w:u w:val="none"/>
            <w:shd w:fill="FFFFFF" w:val="clear"/>
          </w:rPr>
          <w:t>投标企业基本情况登记表</w:t>
        </w:r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spacing w:val="0"/>
            <w:sz w:val="18"/>
            <w:szCs w:val="18"/>
            <w:u w:val="none"/>
            <w:shd w:fill="FFFFFF" w:val="clear"/>
          </w:rPr>
          <w:t>.xlsx</w:t>
        </w:r>
      </w:hyperlink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   </w:t>
      </w:r>
    </w:p>
    <w:p>
      <w:pPr>
        <w:pStyle w:val="Style12"/>
        <w:bidi w:val="0"/>
        <w:spacing w:before="100" w:after="10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55555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mo-oss-file110.thefastfile.com/portal-saas/new2022042919024848405/cms/file/&#20016;&#21407;&#33647;&#19994;2025~2027&#25237;&#26631;&#20225;&#19994;&#22522;&#26412;&#24773;&#20917;&#30331;&#35760;&#34920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16T07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