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>
          <w:lang w:val="en-US" w:eastAsia="zh-CN"/>
        </w:rPr>
      </w:pPr>
      <w:r>
        <w:rPr>
          <w:lang w:val="en-US" w:eastAsia="zh-CN"/>
        </w:rPr>
        <w:t>公司简介</w:t>
      </w:r>
    </w:p>
    <w:p>
      <w:pPr>
        <w:pStyle w:val="Style12"/>
        <w:bidi w:val="0"/>
        <w:rPr/>
      </w:pPr>
      <w:r>
        <w:rPr/>
        <w:t>百安居源自欧洲，是国际国内知名的大型建材零售和装修服务提供商。</w:t>
      </w:r>
      <w:r>
        <w:rPr/>
        <w:t>1999</w:t>
      </w:r>
      <w:r>
        <w:rPr/>
        <w:t>年进入中国并在上海开设第一家旗舰店——上海沪太店。经过多年的发展，百安居目前已成为国内建材连锁超市的知名品牌，并且在北京、上海、深圳、广州等全国大中型城市开设了近</w:t>
      </w:r>
      <w:r>
        <w:rPr/>
        <w:t>40</w:t>
      </w:r>
      <w:r>
        <w:rPr/>
        <w:t>家门店。凭借不断的创新与优质服务，百安居多次获得</w:t>
      </w:r>
      <w:r>
        <w:rPr>
          <w:rFonts w:cs="Calibri" w:eastAsia="Calibri"/>
        </w:rPr>
        <w:t xml:space="preserve"> </w:t>
      </w:r>
      <w:r>
        <w:rPr/>
        <w:t>“中国家居先锋榜业主最喜爱家居品牌”、“中国家居产业网友喜爱品牌”、“消费者信得过品牌”、“年度十大家居连锁卖场”等多项殊荣，深受行业的肯定，顾客的信赖。</w:t>
      </w:r>
    </w:p>
    <w:p>
      <w:pPr>
        <w:pStyle w:val="Style12"/>
        <w:bidi w:val="0"/>
        <w:rPr/>
      </w:pPr>
      <w:r>
        <w:rPr/>
        <w:t>百安居上海仓全国干线运输业务招标招标公告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项目概况</w:t>
      </w:r>
      <w:r>
        <w:rPr>
          <w:lang w:val="en-US" w:eastAsia="zh-CN"/>
        </w:rPr>
        <w:t>:</w:t>
      </w:r>
    </w:p>
    <w:p>
      <w:pPr>
        <w:pStyle w:val="Style12"/>
        <w:bidi w:val="0"/>
        <w:rPr/>
      </w:pPr>
      <w:r>
        <w:rPr/>
        <w:t>配送区域</w:t>
      </w:r>
      <w:r>
        <w:rPr/>
        <w:t>:  </w:t>
      </w:r>
      <w:r>
        <w:rPr/>
        <w:t>上海金山至百安居全国门店干线运输</w:t>
      </w:r>
      <w:r>
        <w:rPr/>
        <w:t>(</w:t>
      </w:r>
      <w:r>
        <w:rPr/>
        <w:t>包含装卸车、货物清点及回单等服务）；</w:t>
      </w:r>
    </w:p>
    <w:p>
      <w:pPr>
        <w:pStyle w:val="Style12"/>
        <w:bidi w:val="0"/>
        <w:rPr/>
      </w:pPr>
      <w:r>
        <w:rPr/>
        <w:t>配送商品：卫浴、板材、粉剂、水电材料等。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投标单位入围要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企业注册资金</w:t>
      </w:r>
      <w:r>
        <w:rPr/>
        <w:t>100</w:t>
      </w:r>
      <w:r>
        <w:rPr/>
        <w:t>万及以上，企业最低成立年限要求</w:t>
      </w:r>
      <w:r>
        <w:rPr/>
        <w:t>3</w:t>
      </w:r>
      <w:r>
        <w:rPr/>
        <w:t>年以上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企业应具有独立的法人资格，持有在中国合法注册的经年检合格的《营业执照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t>投标报名应提交以下材料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企业营业执照、组织机构代码、税务登记证，或三证合一的企业营业执照</w:t>
      </w:r>
      <w:r>
        <w:rPr/>
        <w:t>，道路运输许可证</w:t>
      </w:r>
      <w:r>
        <w:rPr/>
        <w:t>等相关行业资质证书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近三年相关业绩表，及业绩支持材料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资质提交至邮箱：</w:t>
      </w:r>
      <w:r>
        <w:rPr/>
        <w:t>conglian.lan@bthome.com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联系人及地址：</w:t>
      </w:r>
    </w:p>
    <w:p>
      <w:pPr>
        <w:pStyle w:val="Style12"/>
        <w:bidi w:val="0"/>
        <w:rPr/>
      </w:pPr>
      <w:r>
        <w:rPr/>
        <w:t>联系人：兰女士</w:t>
      </w:r>
    </w:p>
    <w:p>
      <w:pPr>
        <w:pStyle w:val="Style12"/>
        <w:bidi w:val="0"/>
        <w:rPr/>
      </w:pPr>
      <w:r>
        <w:rPr/>
        <w:t>联系电话：</w:t>
      </w:r>
      <w:r>
        <w:rPr/>
        <w:t>13818152079</w:t>
      </w:r>
    </w:p>
    <w:p>
      <w:pPr>
        <w:pStyle w:val="Style12"/>
        <w:bidi w:val="0"/>
        <w:rPr/>
      </w:pPr>
      <w:r>
        <w:rPr/>
        <w:t>联系邮箱：</w:t>
      </w:r>
      <w:r>
        <w:rPr/>
        <w:t>conglian.lan@bthome.com</w:t>
      </w:r>
    </w:p>
    <w:p>
      <w:pPr>
        <w:pStyle w:val="Style12"/>
        <w:bidi w:val="0"/>
        <w:rPr/>
      </w:pPr>
      <w:r>
        <w:rPr/>
        <w:t>联系地址：上海市浦东新区银霄路</w:t>
      </w:r>
      <w:r>
        <w:rPr/>
        <w:t>393</w:t>
      </w:r>
      <w:r>
        <w:rPr/>
        <w:t>号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流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资质等发送邮件，资质通过的可以进入下一轮沟通环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商务、业务均满足，可后续进入百安居招标平台线上招标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特别声明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投标人采用串标、围标、挂靠方式，或以行贿及其他手段弄虚作假谋取中标的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投标及中标无效。招标人可立即没收其投标保证金，给招标人造成的损失超过投标保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金数额的，还应当对超过部分予以赔偿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0T01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