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单位：四川湖山电器股份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项目名称：年度货物公路运输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事项：湖山电器年度货物公路运输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招标方式：公开招标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公告时间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招标文件的获取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分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投标文件递交的截止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详情请登录全国公共资源交易平台（四川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绵阳市）查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联系人：周先生   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816-6079776</w:t>
      </w:r>
    </w:p>
    <w:p>
      <w:pPr>
        <w:pStyle w:val="Style12"/>
        <w:bidi w:val="0"/>
        <w:spacing w:before="100" w:after="10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0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