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乡村基（重庆）投资有限公司对华东昆山生鲜仓配业务进行集中招募，通过公开邀请参与招标，选择经验丰富、服务意识强的合作商，现将相关招标信息发布如下：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一、招标内容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本次招标内容为昆山生鲜仓内提供收发存盘作业服务人员，以及昆山生鲜仓配到店冷链配送业务。昆山生鲜仓内业务，包含但不限于，收货上架、下架、播种分拣、复核、盘点等库内作业服务。昆山生鲜仓配到店冷链配送辐射范围，包含但不限于，上海、苏州、无锡、常熟、张家港、苏州等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二、服务期限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服务期限壹年，期间若出现服务运作质量、食品安全事故等关键指标不达问题，终止合作关系；对于服务期间，运作质量</w:t>
      </w:r>
      <w:r>
        <w:rPr/>
        <w:t>KPI</w:t>
      </w:r>
      <w:r>
        <w:rPr/>
        <w:t>考核每月都能达标，在同等条件下可优先续签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三、供应商报名资格要求</w:t>
      </w:r>
    </w:p>
    <w:p>
      <w:pPr>
        <w:pStyle w:val="Style12"/>
        <w:bidi w:val="0"/>
        <w:rPr/>
      </w:pPr>
      <w:r>
        <w:rPr/>
        <w:t>1</w:t>
      </w:r>
      <w:r>
        <w:rPr/>
        <w:t>、营业执照：注册资金</w:t>
      </w:r>
      <w:r>
        <w:rPr/>
        <w:t>500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，注册年限</w:t>
      </w:r>
      <w:r>
        <w:rPr/>
        <w:t>3</w:t>
      </w:r>
      <w:r>
        <w:rPr/>
        <w:t>年以上；</w:t>
      </w:r>
    </w:p>
    <w:p>
      <w:pPr>
        <w:pStyle w:val="Style12"/>
        <w:bidi w:val="0"/>
        <w:rPr/>
      </w:pPr>
      <w:r>
        <w:rPr/>
        <w:t>2</w:t>
      </w:r>
      <w:r>
        <w:rPr/>
        <w:t>、近五年内具有类似项目的生鲜仓配经验（需提供案例证明）；</w:t>
      </w:r>
    </w:p>
    <w:p>
      <w:pPr>
        <w:pStyle w:val="Style12"/>
        <w:bidi w:val="0"/>
        <w:rPr/>
      </w:pPr>
      <w:r>
        <w:rPr/>
        <w:t>3</w:t>
      </w:r>
      <w:r>
        <w:rPr/>
        <w:t>、具有良好的商业信誉和财务状况；</w:t>
      </w:r>
    </w:p>
    <w:p>
      <w:pPr>
        <w:pStyle w:val="Style12"/>
        <w:bidi w:val="0"/>
        <w:rPr/>
      </w:pPr>
      <w:r>
        <w:rPr/>
        <w:t>4</w:t>
      </w:r>
      <w:r>
        <w:rPr/>
        <w:t>、无违法违规记录；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四、禁止参加本次采购活动的供应商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供应商在磋商时间前被“信用中国”网站（</w:t>
      </w:r>
      <w:r>
        <w:rPr/>
        <w:t>www.creditchina.gov.cn</w:t>
      </w:r>
      <w:r>
        <w:rPr/>
        <w:t>）、中国政府采购网（</w:t>
      </w:r>
      <w:r>
        <w:rPr/>
        <w:t>www.ccp.gov.cn</w:t>
      </w:r>
      <w:r>
        <w:rPr/>
        <w:t>）等渠道被列入失信被执行人名单的</w:t>
      </w:r>
      <w:r>
        <w:rPr/>
        <w:t>,</w:t>
      </w:r>
      <w:r>
        <w:rPr/>
        <w:t>拒绝参加本项目的采购活动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五、招标流程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1</w:t>
      </w:r>
      <w:r>
        <w:rPr/>
        <w:t>、招标报名截止时间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2</w:t>
      </w:r>
      <w:r>
        <w:rPr/>
        <w:t>、标书审查内容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商务部分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法定代表人身份证明；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（如有）；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公司简介及资质证明；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报价及服务标准要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Ø</w:t>
      </w:r>
      <w:r>
        <w:rPr/>
        <w:t>生鲜仓内业务报价：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1.</w:t>
      </w:r>
      <w:r>
        <w:rPr/>
        <w:t>生鲜品类（不含蔬菜品）：元</w:t>
      </w:r>
      <w:r>
        <w:rPr/>
        <w:t>/KG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2.</w:t>
      </w:r>
      <w:r>
        <w:rPr/>
        <w:t>生鲜全品类（含蔬菜品）</w:t>
      </w:r>
      <w:r>
        <w:rPr/>
        <w:t xml:space="preserve">: </w:t>
      </w:r>
      <w:r>
        <w:rPr/>
        <w:t>元</w:t>
      </w:r>
      <w:r>
        <w:rPr/>
        <w:t>/KG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Ø</w:t>
      </w:r>
      <w:r>
        <w:rPr/>
        <w:t>冷链配送业务报价：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生鲜品类（不含蔬菜品）：元</w:t>
      </w:r>
      <w:r>
        <w:rPr/>
        <w:t>/KG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生鲜全品类（含蔬菜品）</w:t>
      </w:r>
      <w:r>
        <w:rPr/>
        <w:t xml:space="preserve">: </w:t>
      </w:r>
      <w:r>
        <w:rPr/>
        <w:t>元</w:t>
      </w:r>
      <w:r>
        <w:rPr/>
        <w:t>/KG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报价对应生鲜仓配运作标准</w:t>
      </w:r>
      <w:r>
        <w:rPr/>
        <w:t>KPI</w:t>
      </w:r>
      <w:r>
        <w:rPr/>
        <w:t>考核要求</w:t>
      </w:r>
      <w:r>
        <w:rPr/>
        <w:t>(</w:t>
      </w:r>
      <w:r>
        <w:rPr/>
        <w:t>打印敲章</w:t>
      </w:r>
      <w:r>
        <w:rPr/>
        <w:t>)</w:t>
      </w:r>
      <w:r>
        <w:rPr/>
        <w:t>：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附件</w:t>
      </w:r>
      <w:r>
        <w:rPr/>
        <w:t>1</w:t>
      </w:r>
      <w:r>
        <w:rPr/>
        <w:t>：“昆山生鲜仓库供应商运作标准及</w:t>
      </w:r>
      <w:r>
        <w:rPr/>
        <w:t>KPI</w:t>
      </w:r>
      <w:r>
        <w:rPr>
          <w:rFonts w:cs="宋体" w:ascii="宋体" w:hAnsi="宋体"/>
        </w:rPr>
        <w:t>”</w:t>
      </w:r>
      <w:r>
        <w:rPr/>
        <w:t>、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附件</w:t>
      </w:r>
      <w:r>
        <w:rPr/>
        <w:t>2</w:t>
      </w:r>
      <w:r>
        <w:rPr/>
        <w:t>：“昆山生鲜物流供应商运作标准及</w:t>
      </w:r>
      <w:r>
        <w:rPr/>
        <w:t>KPI</w:t>
      </w:r>
      <w:r>
        <w:rPr>
          <w:rFonts w:cs="宋体" w:ascii="宋体" w:hAnsi="宋体"/>
        </w:rPr>
        <w:t>”</w:t>
      </w:r>
      <w:r>
        <w:rPr/>
        <w:t>（附件请联系柯敏老师获取）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PS:</w:t>
      </w:r>
      <w:r>
        <w:rPr/>
        <w:t>仓配供应商，可以由</w:t>
      </w:r>
      <w:r>
        <w:rPr/>
        <w:t>1</w:t>
      </w:r>
      <w:r>
        <w:rPr/>
        <w:t>家供应商承接，也可以仓库、物流分开不同供应商合作模式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生鲜仓配业务运作经验：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类似业务服务品牌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日常仓库端收发体量、冷链配送端服务城市及线路体量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日常库内现场运作关键指标，质量如何管理及控制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每月运作质量</w:t>
      </w:r>
      <w:r>
        <w:rPr/>
        <w:t>KPI</w:t>
      </w:r>
      <w:r>
        <w:rPr/>
        <w:t>数据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项目人员组织架构，人员管理制度等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6</w:t>
      </w:r>
      <w:r>
        <w:rPr/>
        <w:t>）库内作业及风险管理措施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3</w:t>
      </w:r>
      <w:r>
        <w:rPr/>
        <w:t>、资料提交方式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邮寄地址：重庆市渝中区经纬大道</w:t>
      </w:r>
      <w:r>
        <w:rPr/>
        <w:t>780</w:t>
      </w:r>
      <w:r>
        <w:rPr/>
        <w:t>号重庆总部城</w:t>
      </w:r>
      <w:r>
        <w:rPr/>
        <w:t>C</w:t>
      </w:r>
      <w:r>
        <w:rPr/>
        <w:t>区</w:t>
      </w:r>
      <w:r>
        <w:rPr/>
        <w:t>C1</w:t>
      </w:r>
      <w:r>
        <w:rPr/>
        <w:t>栋</w:t>
      </w:r>
      <w:r>
        <w:rPr/>
        <w:t>16</w:t>
      </w:r>
      <w:r>
        <w:rPr/>
        <w:t>楼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收件人：柯敏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15213049581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4</w:t>
      </w:r>
      <w:r>
        <w:rPr/>
        <w:t>、报名咨询及联系方式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招标项目负责人：史成理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联系电话：</w:t>
      </w:r>
      <w:r>
        <w:rPr/>
        <w:t>15901967383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5</w:t>
      </w:r>
      <w:r>
        <w:rPr/>
        <w:t>、监督投诉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为确保本次资质审查和招标的公平、公正、公开，特设举报邮箱，欢迎各投标单位投诉举报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6</w:t>
      </w:r>
      <w:r>
        <w:rPr/>
        <w:t>、项目监督管理人：代老师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邮箱：</w:t>
      </w:r>
      <w:r>
        <w:rPr/>
        <w:t>price.ctte@csc100.com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1T0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