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招标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DPCG-44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各（潜在）投标单位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广东东鹏控股股份有限公司就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东鹏控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-20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国际进口物流运输项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进行招标采购，欢迎符合资格条件的供应商投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东鹏控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国际进口物流运输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二、招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佛山市东鹏陶瓷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三、发货国家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意大利港口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四、货代模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FOB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五、供应商资格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提供近二年内有招标项目类似的业绩合同复印件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提供有效期的企业经营资料（三证合一）的复印件并加盖公章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在中华人民共各国境内合法注册的法人、企业，公司成立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货运代理注册资金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万元，年营业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万元以上，大型知名或上市物流企业，在意大利有办事处优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六、项目概况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进口瓷砖的水路运输及进口清关业务，意大利发出至国内指定地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合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七、有下列情形之一的，投标保证金将予以没收，投标单位及个人列入黑名单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提供虚假材料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发现有串标、围标行为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在投标文件有效期内撤回投标文件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向招标方人员行贿等不正当手段谋取中标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收到中标通知书后，无正当理由弃标，不签订合同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八、获取标书条件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货运代理注册资金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万元证明文件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提供近二年内有招标项目类似的业绩合同复印件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提供有效期的企业经营资料（三证合一）的复印件并加盖公章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授权委托书（加盖公章）及被授权人身份证复印件（加盖公章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注：与招标联系人获取投标相关附件；如招标方需要，投标方需提供上述原件核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以上资料的扫描件发送至招标联系人邮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本人微信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xiechangb@dongpeng.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，招标联系人收到资料后，将招标文件发到委托书上的指定人邮箱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招标联系人：谢先生 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17329535813/0757-82666307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九、投标截止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时前送达标书，逾期送达，我司有权作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十、招标公告发布：东鹏控股官网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https://www.dongpeng.ne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微信公众号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东鹏集团采购信息平台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中国采购与招标网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http://www.chinabidding.com.c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众陶联官网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https://www.ucacc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东鹏控股集采中心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日期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日</w:t>
      </w:r>
    </w:p>
    <w:p>
      <w:pPr>
        <w:pStyle w:val="Style12"/>
        <w:bidi w:val="0"/>
        <w:spacing w:before="100" w:after="1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1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