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甘肃传祁甘味乳业有限责任公司</w:t>
      </w:r>
      <w:r>
        <w:rPr/>
        <w:t>2025</w:t>
      </w:r>
      <w:r>
        <w:rPr/>
        <w:t>年运输运力招标公告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甘肃传祁甘味乳业有限责任公司（以下简称“甘味乳业”）营运部拟定于对</w:t>
      </w:r>
      <w:r>
        <w:rPr/>
        <w:t>2025</w:t>
      </w:r>
      <w:r>
        <w:rPr/>
        <w:t>年度运输产品进行公开招标。现就招标有关事宜予以公告，本次招标秉承公平、公开、公正原则，竭诚欢迎符合要求的物流服务供应商参加投标。具体事宜如下：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一、招标内容：甘味乳业所产（含代工）乳制品、液奶、冻品、奶粉类、低温</w:t>
      </w:r>
      <w:r>
        <w:rPr/>
        <w:t>/</w:t>
      </w:r>
      <w:r>
        <w:rPr/>
        <w:t>常温公路运力招标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二、招标人：甘味乳业营运部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三、招标对象：企业，具有运输承运资质和经验的企业法人（投标主体、合同主体、结算主体三者必须一致），需要独立的营运资质，能承担相应的风险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四、标段划分方案（按运输品类</w:t>
      </w:r>
      <w:r>
        <w:rPr/>
        <w:t>+</w:t>
      </w:r>
      <w:r>
        <w:rPr/>
        <w:t>运输方式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1.</w:t>
      </w:r>
      <w:r>
        <w:rPr/>
        <w:t>冷链运输标段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1.1</w:t>
      </w:r>
      <w:r>
        <w:rPr/>
        <w:t>：冷链整车固定路线（</w:t>
      </w:r>
      <w:r>
        <w:rPr/>
        <w:t>9.6</w:t>
      </w:r>
      <w:r>
        <w:rPr/>
        <w:t>米</w:t>
      </w:r>
      <w:r>
        <w:rPr/>
        <w:t>/15</w:t>
      </w:r>
      <w:r>
        <w:rPr/>
        <w:t>米</w:t>
      </w:r>
      <w:r>
        <w:rPr/>
        <w:t>+</w:t>
      </w:r>
      <w:r>
        <w:rPr/>
        <w:t>冷藏车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2500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其他要求：需提供温度监控系统认证，实时监控回放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1.2</w:t>
      </w:r>
      <w:r>
        <w:rPr/>
        <w:t>：冷链整车非固定路线（</w:t>
      </w:r>
      <w:r>
        <w:rPr/>
        <w:t>9.6</w:t>
      </w:r>
      <w:r>
        <w:rPr/>
        <w:t>米</w:t>
      </w:r>
      <w:r>
        <w:rPr/>
        <w:t>/15</w:t>
      </w:r>
      <w:r>
        <w:rPr/>
        <w:t>米</w:t>
      </w:r>
      <w:r>
        <w:rPr/>
        <w:t>+</w:t>
      </w:r>
      <w:r>
        <w:rPr/>
        <w:t>冷藏车）确定入围物流公司，单次询比价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300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其他要求：需提供温度监控系统认证，实时监控回放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1.3</w:t>
      </w:r>
      <w:r>
        <w:rPr/>
        <w:t>：冷链零担运输（</w:t>
      </w:r>
      <w:r>
        <w:rPr/>
        <w:t>200kg-5000kg</w:t>
      </w:r>
      <w:r>
        <w:rPr/>
        <w:t>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分层方案：单次＞</w:t>
      </w:r>
      <w:r>
        <w:rPr/>
        <w:t>2000</w:t>
      </w:r>
      <w:r>
        <w:rPr/>
        <w:t>元询比价；单次≤</w:t>
      </w:r>
      <w:r>
        <w:rPr/>
        <w:t>2000</w:t>
      </w:r>
      <w:r>
        <w:rPr/>
        <w:t>元直接采购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100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其他要求：需投标方提供零担网络覆盖证明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1.4</w:t>
      </w:r>
      <w:r>
        <w:rPr/>
        <w:t>：冷链快递（单次小于</w:t>
      </w:r>
      <w:r>
        <w:rPr/>
        <w:t>200kg</w:t>
      </w:r>
      <w:r>
        <w:rPr/>
        <w:t>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6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2.</w:t>
      </w:r>
      <w:r>
        <w:rPr/>
        <w:t>常温运输标段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2.1</w:t>
      </w:r>
      <w:r>
        <w:rPr/>
        <w:t>：常温整车固定路线（</w:t>
      </w:r>
      <w:r>
        <w:rPr/>
        <w:t>13</w:t>
      </w:r>
      <w:r>
        <w:rPr/>
        <w:t>米高栏</w:t>
      </w:r>
      <w:r>
        <w:rPr/>
        <w:t>/17</w:t>
      </w:r>
      <w:r>
        <w:rPr/>
        <w:t>米平板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120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需提交固定路线时效承诺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2.2</w:t>
      </w:r>
      <w:r>
        <w:rPr/>
        <w:t>：常温整车非固定路线（</w:t>
      </w:r>
      <w:r>
        <w:rPr/>
        <w:t>13</w:t>
      </w:r>
      <w:r>
        <w:rPr/>
        <w:t>米高栏</w:t>
      </w:r>
      <w:r>
        <w:rPr/>
        <w:t>/17</w:t>
      </w:r>
      <w:r>
        <w:rPr/>
        <w:t>米平板），确定入围物流公司，单次询比价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500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要求响应时效小于等于</w:t>
      </w:r>
      <w:r>
        <w:rPr/>
        <w:t>6</w:t>
      </w:r>
      <w:r>
        <w:rPr/>
        <w:t>小时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2.3</w:t>
      </w:r>
      <w:r>
        <w:rPr/>
        <w:t>：常温零担运输（</w:t>
      </w:r>
      <w:r>
        <w:rPr/>
        <w:t>300kg-5000kg</w:t>
      </w:r>
      <w:r>
        <w:rPr/>
        <w:t>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分层方案：单次＞</w:t>
      </w:r>
      <w:r>
        <w:rPr/>
        <w:t>2500</w:t>
      </w:r>
      <w:r>
        <w:rPr/>
        <w:t>元询比价；单次≤</w:t>
      </w:r>
      <w:r>
        <w:rPr/>
        <w:t>2500</w:t>
      </w:r>
      <w:r>
        <w:rPr/>
        <w:t>元直接采购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30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2.4</w:t>
      </w:r>
      <w:r>
        <w:rPr/>
        <w:t>：常温快递（单次小于</w:t>
      </w:r>
      <w:r>
        <w:rPr/>
        <w:t>300kg</w:t>
      </w:r>
      <w:r>
        <w:rPr/>
        <w:t>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6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3.</w:t>
      </w:r>
      <w:r>
        <w:rPr/>
        <w:t>短倒运输标段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标段</w:t>
      </w:r>
      <w:r>
        <w:rPr/>
        <w:t>3.1</w:t>
      </w:r>
      <w:r>
        <w:rPr/>
        <w:t>：秦东农投、公航旅库房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年规模：</w:t>
      </w:r>
      <w:r>
        <w:rPr/>
        <w:t>15</w:t>
      </w:r>
      <w:r>
        <w:rPr/>
        <w:t>万元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4.</w:t>
      </w:r>
      <w:r>
        <w:rPr/>
        <w:t>运输方式：公路运输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5.</w:t>
      </w:r>
      <w:r>
        <w:rPr/>
        <w:t>按照运输类型分多个标段招标；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6.</w:t>
      </w:r>
      <w:r>
        <w:rPr/>
        <w:t>投标方可选择其中</w:t>
      </w:r>
      <w:r>
        <w:rPr/>
        <w:t>1</w:t>
      </w:r>
      <w:r>
        <w:rPr/>
        <w:t>个或多个标段投标，每个标段不能分拆，中标无数量限制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五、资质要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1.</w:t>
      </w:r>
      <w:r>
        <w:rPr/>
        <w:t>仅限运输企业参与此次投标；企业具有运输承运资质和经验的企业法人（投标主体、合同主体、结算主体三者必须一致）及完税证明；投标常温产品运输企业相关行业运输经验不低于</w:t>
      </w:r>
      <w:r>
        <w:rPr/>
        <w:t>1</w:t>
      </w:r>
      <w:r>
        <w:rPr/>
        <w:t>年；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2.</w:t>
      </w:r>
      <w:r>
        <w:rPr/>
        <w:t>本次招标不接受两家及以上供应商联合投标，否则无效；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3.</w:t>
      </w:r>
      <w:r>
        <w:rPr/>
        <w:t>参与“整车标段”投标的单位需缴纳投标保证金</w:t>
      </w:r>
      <w:r>
        <w:rPr/>
        <w:t>50000</w:t>
      </w:r>
      <w:r>
        <w:rPr/>
        <w:t>元，仅参与“零担（含快递）标段”投标的单位需缴纳投标保证金</w:t>
      </w:r>
      <w:r>
        <w:rPr/>
        <w:t>20000</w:t>
      </w:r>
      <w:r>
        <w:rPr/>
        <w:t>元，仅参与“快递标段”的单位需缴纳保证金</w:t>
      </w:r>
      <w:r>
        <w:rPr/>
        <w:t>3000</w:t>
      </w:r>
      <w:r>
        <w:rPr/>
        <w:t>元；接受已合作承运商未结运费转换为投标保证金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4.</w:t>
      </w:r>
      <w:r>
        <w:rPr/>
        <w:t>与甘肃前进现代农业发展集团及其下属子公司无不良合作史，未被甘肃前进现代农业发展集团列为黑名单承运商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5.</w:t>
      </w:r>
      <w:r>
        <w:rPr/>
        <w:t>本次投标含甘肃传祁甘味乳业有限责任公司下属子公司，中标结果与下属子公司同效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六、招标相关说明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1.</w:t>
      </w:r>
      <w:r>
        <w:rPr/>
        <w:t>招标报名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①</w:t>
      </w:r>
      <w:r>
        <w:rPr/>
        <w:t>报名开始时间</w:t>
      </w:r>
      <w:r>
        <w:rPr/>
        <w:t>:202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②</w:t>
      </w:r>
      <w:r>
        <w:rPr/>
        <w:t>标书发放时间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开始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③</w:t>
      </w:r>
      <w:r>
        <w:rPr/>
        <w:t>招标书费用：报名后可向公司获取招标资料，标书</w:t>
      </w:r>
      <w:r>
        <w:rPr/>
        <w:t>100</w:t>
      </w:r>
      <w:r>
        <w:rPr/>
        <w:t>元</w:t>
      </w:r>
      <w:r>
        <w:rPr/>
        <w:t>/</w:t>
      </w:r>
      <w:r>
        <w:rPr/>
        <w:t>份，无论后续是否参与投标、是否中标，标书购买费用恕不退款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2.</w:t>
      </w:r>
      <w:r>
        <w:rPr/>
        <w:t>答疑会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①</w:t>
      </w:r>
      <w:r>
        <w:rPr/>
        <w:t>答疑说明会时间安排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14:30</w:t>
      </w:r>
      <w:r>
        <w:rPr/>
        <w:t>；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②</w:t>
      </w:r>
      <w:r>
        <w:rPr/>
        <w:t>会议形式：本次答疑会会采用线上形式，报名且购买标书企业须提前下载腾讯会议，公司将向已购买标书企业推送会议号及密码，每家公司线上登录人数不得超过</w:t>
      </w:r>
      <w:r>
        <w:rPr/>
        <w:t>2</w:t>
      </w:r>
      <w:r>
        <w:rPr/>
        <w:t>人；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③</w:t>
      </w:r>
      <w:r>
        <w:rPr/>
        <w:t>会议内容：招标情况基本介绍及招标答疑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3.</w:t>
      </w:r>
      <w:r>
        <w:rPr/>
        <w:t>报名截止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报名截至时间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12:00</w:t>
      </w:r>
      <w:r>
        <w:rPr/>
        <w:t>；（注：在此时间前需要缴纳投标保证金才能参与投标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4.</w:t>
      </w:r>
      <w:r>
        <w:rPr/>
        <w:t>开标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①</w:t>
      </w:r>
      <w:r>
        <w:rPr/>
        <w:t>开标时间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整车标段</w:t>
      </w:r>
      <w:r>
        <w:rPr/>
        <w:t>1.1/1.2/2.1/2.2</w:t>
      </w:r>
      <w:r>
        <w:rPr/>
        <w:t>）、</w:t>
      </w:r>
      <w:r>
        <w:rPr/>
        <w:t>6</w:t>
      </w:r>
      <w:r>
        <w:rPr/>
        <w:t>月</w:t>
      </w:r>
      <w:r>
        <w:rPr/>
        <w:t>9</w:t>
      </w:r>
      <w:r>
        <w:rPr/>
        <w:t>日（零担标段</w:t>
      </w:r>
      <w:r>
        <w:rPr/>
        <w:t>1.3/1.4/2.3/2.4/3.1</w:t>
      </w:r>
      <w:r>
        <w:rPr/>
        <w:t>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②</w:t>
      </w:r>
      <w:r>
        <w:rPr/>
        <w:t>开标地点：甘肃省兰州新区中川园区中川镇石羊河街</w:t>
      </w:r>
      <w:r>
        <w:rPr/>
        <w:t>1188</w:t>
      </w:r>
      <w:r>
        <w:rPr/>
        <w:t>号甘肃传祁甘味乳业有限责任公司办公楼三楼会议室（如有变更，以招标方通知为准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③</w:t>
      </w:r>
      <w:r>
        <w:rPr/>
        <w:t>中标公布时间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；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④</w:t>
      </w:r>
      <w:r>
        <w:rPr/>
        <w:t>合同签订时间：中标通知书发放</w:t>
      </w:r>
      <w:r>
        <w:rPr/>
        <w:t>7</w:t>
      </w:r>
      <w:r>
        <w:rPr/>
        <w:t>个工作日内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七、招标询问联系人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固定线路标段黄女士：</w:t>
      </w:r>
      <w:r>
        <w:rPr/>
        <w:t>18093603218</w:t>
      </w:r>
      <w:r>
        <w:rPr/>
        <w:t>（微信同号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非固定线路标段唐先生：</w:t>
      </w:r>
      <w:r>
        <w:rPr/>
        <w:t>17793640908</w:t>
      </w:r>
      <w:r>
        <w:rPr/>
        <w:t>（微信同号）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八、标书获取方式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获取方式：银行转账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获取费用：</w:t>
      </w:r>
      <w:r>
        <w:rPr/>
        <w:t>100</w:t>
      </w:r>
      <w:r>
        <w:rPr/>
        <w:t>元人民币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指定转账账户：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银行账号：</w:t>
      </w:r>
      <w:r>
        <w:rPr/>
        <w:t>61010120900003050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单位名称：甘肃传祁甘味乳业有限责任公司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开户行：甘肃银行股份有限公司皋兰支行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需备注【标书费用】字样及【公司名称】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转账完成后，需将转账凭证截图发送至以下邮箱</w:t>
      </w:r>
      <w:r>
        <w:rPr/>
        <w:t>1504599570@qq.com</w:t>
      </w:r>
      <w:r>
        <w:rPr/>
        <w:t>邮箱标题格式：【公司</w:t>
      </w:r>
      <w:r>
        <w:rPr/>
        <w:t>/</w:t>
      </w:r>
      <w:r>
        <w:rPr/>
        <w:t>名称】</w:t>
      </w:r>
      <w:r>
        <w:rPr/>
        <w:t>_</w:t>
      </w:r>
      <w:r>
        <w:rPr/>
        <w:t>【甘味乳业运输业务投标】</w:t>
      </w:r>
      <w:r>
        <w:rPr/>
        <w:t>_</w:t>
      </w:r>
      <w:r>
        <w:rPr/>
        <w:t>【标书】；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邮箱内容：转账凭证截图</w:t>
      </w:r>
      <w:r>
        <w:rPr/>
        <w:t>+</w:t>
      </w:r>
      <w:r>
        <w:rPr/>
        <w:t>公司</w:t>
      </w:r>
      <w:r>
        <w:rPr/>
        <w:t>/</w:t>
      </w:r>
      <w:r>
        <w:rPr/>
        <w:t>名称，联系人电话，姓名。</w:t>
      </w:r>
    </w:p>
    <w:p>
      <w:pPr>
        <w:pStyle w:val="Style12"/>
        <w:bidi w:val="0"/>
        <w:rPr/>
      </w:pPr>
      <w:r>
        <w:rPr>
          <w:rFonts w:cs="宋体" w:ascii="宋体" w:hAnsi="宋体"/>
        </w:rPr>
        <w:t>  </w:t>
      </w:r>
      <w:r>
        <w:rPr/>
        <w:t>注：此邮箱默认为接收招标文件、中标通知及发送投标保证金、标书等的默认邮箱，如有改变请及时联系我方。</w:t>
      </w:r>
    </w:p>
    <w:p>
      <w:pPr>
        <w:pStyle w:val="Style12"/>
        <w:bidi w:val="0"/>
        <w:rPr/>
      </w:pPr>
      <w:r>
        <w:rPr/>
        <w:t>甘味乳业营运部</w:t>
      </w:r>
    </w:p>
    <w:p>
      <w:pPr>
        <w:pStyle w:val="Style12"/>
        <w:bidi w:val="0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8T03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