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24" w:before="0" w:after="120"/>
        <w:ind w:left="5184" w:right="0" w:hanging="0"/>
        <w:jc w:val="center"/>
        <w:rPr>
          <w:rFonts w:ascii="微软雅黑" w:hAnsi="微软雅黑" w:eastAsia="微软雅黑" w:cs="微软雅黑"/>
          <w:color w:val="333333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山东大西洋物流运输（水运）招标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516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山东大西洋焊接材料有限公司（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日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-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日）企业货物物流运输招标，招标条件及有关事项通知如下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一、招标说明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一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招标人货物物流运输招标采用自主公开招标方式，本招标文件在招标人公司隆道云采招网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https://www.longdaoyun.co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中国采招网中国采招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http://www.bidcenter.com.cn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和招标人公司网站</w:t>
      </w:r>
      <w:hyperlink r:id="rId2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u w:val="none"/>
            <w:shd w:fill="FFFFFF" w:val="clear"/>
          </w:rPr>
          <w:t>http://www.weldatlantic.com/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进行公布，按价格最低选定中标人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二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本招标文件是招标人货物物流运输公开招标过程中的规范性文件，是各投标人编制投标书的重要依据，并作为合同附件，具有法律效力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三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不论投标结果如何，投标人应承担其投标文件编制与递交所涉及的一切费用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二、投标保证金及履约保证金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投标人须缴纳投标保证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整，投标人须将所有保证金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前缴纳到指定账号，未在规定时间内及未按要求缴纳保证金一律按废标处理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投标人需在投标文件提交之前向招标人缴纳投标保证金，下列任何情况之一发生时，投标保证金将被没收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投标截止后，投标人撤销投标文件的；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投标人提供虚假投标文件或虚假补充文件的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未中标的投标人的投标保证金，于招标人与中标人书面合同签订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日内无息退还投标人。中标后违约的，投标保证金按违约金扣罚，招标人不予退还。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投标保证金账户：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228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户名：山东大西洋焊接材料有限公司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228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开户行：中国银行德州开发区支行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ind w:left="0" w:right="0" w:firstLine="228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账号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5245125563</w:t>
      </w:r>
    </w:p>
    <w:p>
      <w:pPr>
        <w:pStyle w:val="Style12"/>
        <w:keepNext w:val="false"/>
        <w:keepLines w:val="false"/>
        <w:widowControl/>
        <w:pBdr/>
        <w:spacing w:lineRule="atLeast" w:line="480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履约保证金：若中标，中标人前期缴纳的投标保证金在合同签订后转为履约保证金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三、招标内容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项目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日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-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企业货物物流运输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项目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: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水运“门到门”集装箱发运（山东大西洋仓库到客户仓库）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四、投标人须知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招标人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招标人及联系方式见投标邀请文件资料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合格的投标人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投标人必须遵守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中华人民共和国招标投标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的有关规定和其他相关法律、法规、条例及招标文件中的规定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中标人必须承诺在招标人需要进行现场服务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小时到达现场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付款方式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中标人每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日期间内送达上月发票，招标人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个工作日内付款。</w:t>
      </w:r>
    </w:p>
    <w:p>
      <w:pPr>
        <w:pStyle w:val="Style12"/>
        <w:keepNext w:val="false"/>
        <w:keepLines w:val="false"/>
        <w:widowControl/>
        <w:pBdr/>
        <w:spacing w:lineRule="atLeast" w:line="384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电汇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承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+5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现金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报价中含增值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资质要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投标人注册资本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人民币以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含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万元人民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投标人为一般纳税人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具有道路运输许可证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遵守国家法律、行政法规、具有良好的信誉，近两年没有发生过重大质量责任事故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具有履行合同的能力和良好的履约记录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特别说明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1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投标文件报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选择投标的各标的须完整报价，不得漏项，否则将作废标处理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2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报价表中各线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或吨位区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所列权重的单位为千分比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各标的中标人应按要求参与招标方水运询比价，价优者承运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5"/>
          <w:szCs w:val="25"/>
          <w:shd w:fill="FFFFFF" w:val="clear"/>
        </w:rPr>
        <w:t>五、投标文件提交要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纸质投标文件（请按顺序装订，所有文件均加盖公章，缺一不可） 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企业法人营业执照复印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三证合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投标保证金缴纳凭据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摘要一栏备注参与投标的项目名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法定代表人授权委托书原件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法定代表人、投标代表人身份证复印件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道路运输许可证复印件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投标人工作业绩证明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能开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增值税专用发票的证明材料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报价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表格空白处填报完整价格，加盖公章，具体报价格式详见附件）；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隆道云网站参与报价的账号信息明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含用户名、联系人、联系方式等基本账号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纸质投标书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前送达山东大西洋焊接材料有限公司招标办公室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招标办联系人：于振       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5153456765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业务联系人：袁久磊        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8653471272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地址：德州市经济技术开发区崇德五大道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投标书必须密封并加盖投标人公章，逾期送达或不按要求送达的，视为废标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六、网上竞价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投标人提前在招标人的招标采购网站隆道云网上进行注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并上传加盖公章的营业执照进行信息核验，全免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，并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-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时分标段进行网上竞价。具体操作流程请联系招标办负责人于振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51534567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如有缴纳费用的相关问题，请投标人及时与招标人联系，否则投标人自主选择隆道云平台的其他收费项目，由投标人自行承担，与招标人无关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投标人的报价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报价单格式以招标方水运标的模版为准进行网上报价。投标人的报价应含运费、税收、保险、杂费、合理利润等，报价单中单项标段报价合计总金额为招标人评标依据，每次竞价需同时上传相对应标段盖章后的报价明细。投标人一旦被招标人选中，其网上报价将成为签订合同的合同金额，招标人不再承担合同金额以外的一切费用。每轮报价中未上传盖章报价明细按废标处理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在网上竞价的有效时间内，投标人可进行多次变动报价，但每次报价都应低于自己前一轮报价，最终招标人统计网上竞价结果时，以规定竞价时间内各投标人最后一轮报价为准。网上填报价格以每标段报价单合计总金额进行填报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网上竞价结束后，若出现“并列第一名为相同报价”的情况，招标人将按“时间优先”原则，将先报出该价格的一方视为本次竞价环节的第一名。若出现“并列第一名为同一时间报出相同报价”的情况，招标人将组织排名并列第一的各投标人再次进行第二轮网上竞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届时，各投标人初始报价不能高于第一次并列的价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七、评标、定标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投标人需在隆道云网站完成竞价，竞价时除填报相关报价外必须上传带有公章的所投标段的报价单（报价单格式以招标水运标的模版为准），如未上传任何附件或少传、漏传等将按废标处理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未参与网上竞价按废标处理，最低价中标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如中标人不按中标价执行按违约终止合作，第二中标人如同意执行中标价格，第二中标人中标。第二中标人如不同意执行中标价格，本标段按废标处理，重新招标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、监督电话：四川大西洋焊接材料股份有限公司纪检监察室（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813-82505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，招标办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0813-51037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八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签订合同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228"/>
        <w:rPr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定标后，中标人严格按照《中标通知书》的要求在规定期限内签订合同，双方按合同执行。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  </w:t>
      </w:r>
    </w:p>
    <w:p>
      <w:pPr>
        <w:pStyle w:val="Style12"/>
        <w:keepNext w:val="false"/>
        <w:keepLines w:val="false"/>
        <w:widowControl/>
        <w:pBdr/>
        <w:spacing w:lineRule="atLeast" w:line="192" w:before="0" w:after="0"/>
        <w:rPr>
          <w:sz w:val="19"/>
          <w:szCs w:val="19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19"/>
          <w:szCs w:val="19"/>
          <w:shd w:fill="FFFFFF" w:val="clear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Arial" w:hAnsi="Arial" w:cs="Arial"/>
            <w:i w:val="false"/>
            <w:iCs w:val="false"/>
            <w:caps w:val="false"/>
            <w:smallCaps w:val="false"/>
            <w:color w:val="0066CC"/>
            <w:spacing w:val="0"/>
            <w:sz w:val="14"/>
            <w:szCs w:val="14"/>
            <w:u w:val="none"/>
            <w:shd w:fill="FFFFFF" w:val="clear"/>
          </w:rPr>
          <w:t>水运标的</w:t>
        </w:r>
        <w:r>
          <w:rPr>
            <w:rStyle w:val="InternetLink"/>
            <w:rFonts w:cs="Arial" w:ascii="Arial" w:hAnsi="Arial"/>
            <w:i w:val="false"/>
            <w:iCs w:val="false"/>
            <w:caps w:val="false"/>
            <w:smallCaps w:val="false"/>
            <w:color w:val="0066CC"/>
            <w:spacing w:val="0"/>
            <w:sz w:val="14"/>
            <w:szCs w:val="14"/>
            <w:u w:val="none"/>
            <w:shd w:fill="FFFFFF" w:val="clear"/>
          </w:rPr>
          <w:t>.xlsx</w:t>
        </w:r>
      </w:hyperlink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                         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ind w:left="0" w:right="0" w:firstLine="3588"/>
        <w:rPr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                                                     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山东大西洋焊接材料有限公司</w:t>
      </w:r>
    </w:p>
    <w:p>
      <w:pPr>
        <w:pStyle w:val="Style12"/>
        <w:keepNext w:val="false"/>
        <w:keepLines w:val="false"/>
        <w:widowControl/>
        <w:pBdr/>
        <w:spacing w:lineRule="atLeast" w:line="21" w:before="0" w:after="0"/>
        <w:rPr>
          <w:sz w:val="19"/>
          <w:szCs w:val="19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日</w:t>
      </w:r>
    </w:p>
    <w:p>
      <w:pPr>
        <w:pStyle w:val="Normal"/>
        <w:rPr>
          <w:sz w:val="19"/>
          <w:szCs w:val="19"/>
          <w:lang w:val="en-US" w:eastAsia="zh-CN"/>
        </w:rPr>
      </w:pPr>
      <w:r>
        <w:rPr>
          <w:sz w:val="19"/>
          <w:szCs w:val="19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datlantic.com/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weldatlantic.com/dom/Download.php?username=weldatlantic&amp;type=1&amp;id=4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yj</cp:lastModifiedBy>
  <cp:lastPrinted>2025-04-24T17:16:00Z</cp:lastPrinted>
  <dcterms:modified xsi:type="dcterms:W3CDTF">2025-05-28T03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