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采购条件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厦门国际银行新总部大厦项目公路运输服务已获批，资金来源已落实。采购人为珠海兴业绿色建筑科技有限公司，现以竞争性谈判采购方式面向社会公开采购确定供应商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2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项目概况及采购范围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2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项目概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厦门国际银行新总部大厦项目公路运输服务，运输范围珠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厦门工地、厦门工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珠海。预算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48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元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2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采购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运输范围全国国地的公路运输服务，需求车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: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米平板车（含运输铁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2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米宽度）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米超宽平板车或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17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米板车（含运输铁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3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米宽度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本项目划分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个标段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标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1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厦门国际银行新总部大厦项目公路运输服务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3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供应商资格要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3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投标人须在中华人民共和国境内注册成立，财务状况良好，具有独立承担民事责任及履行合同所必需的设备、人员及专业技术能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;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 xml:space="preserve">3.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投标人须提供有效期内的《道路运输经营许可证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: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3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与招标人存在利害关系可能影响招标公正性的法人、其他组织或者个人，不得参加投标。单位负责人为同一人或者存在控股、管理关系的不同单位，不得参加同一标段投标或者未划分标段的同一招标项目投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;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 xml:space="preserve">3.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通过“信用中国”网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(www.creditchina.gov.cn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或各级信用信息共享平台查询，投标人未被列入失信被执行人、企业经营异常名录、重大税收违法案件当事人名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;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3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本次招标采用资格后审方式，不接受联合体投标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4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获取询价通知书时间、地点及方式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4.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30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4.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获取询价通知书地点：邮件获取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4.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方式：供应商通过邮件（或线下获取）采购文件，通过邮件（或线下递交）响应文件，线下开标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5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响应文件递交截止时间及地点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5.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响应文件递交截止时间（开标时间）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16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30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分（北京时间）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5.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响应文件递交及开标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珠海兴业绿色建筑科技有限公司运营管理部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ljcg@zhsye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6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发布公告的媒介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本公告在水发兴业阳光采购微信公众号发布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7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联系方式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采购人：珠海兴业绿色建筑科技有限公司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联系人：樊工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0756-6916335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ljcg@zhsye.com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地址：广东省珠海市香洲区高新区金鼎镇科技创新海岸金珠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8"/>
          <w:szCs w:val="28"/>
          <w:shd w:fill="FFFFFF" w:val="clear"/>
        </w:rPr>
        <w:t>号办公楼</w:t>
      </w:r>
    </w:p>
    <w:p>
      <w:pPr>
        <w:pStyle w:val="Style12"/>
        <w:bidi w:val="0"/>
        <w:spacing w:before="100" w:after="10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21Z</dcterms:created>
  <dc:creator>yj</dc:creator>
  <dc:description/>
  <dc:language>en-US</dc:language>
  <cp:lastModifiedBy>yj</cp:lastModifiedBy>
  <cp:lastPrinted>2025-04-24T17:16:00Z</cp:lastPrinted>
  <dcterms:modified xsi:type="dcterms:W3CDTF">2025-05-29T03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4F22D5544E13A824811AD7558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