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60" w:type="dxa"/>
          <w:left w:w="120" w:type="dxa"/>
          <w:bottom w:w="60" w:type="dxa"/>
          <w:right w:w="120" w:type="dxa"/>
        </w:tblCellMar>
      </w:tblPr>
      <w:tblGrid>
        <w:gridCol w:w="2761"/>
        <w:gridCol w:w="5639"/>
      </w:tblGrid>
      <w:tr>
        <w:trPr>
          <w:trHeight w:val="675" w:hRule="atLeast"/>
        </w:trPr>
        <w:tc>
          <w:tcPr>
            <w:tcW w:w="27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微信公示编号</w:t>
            </w:r>
          </w:p>
        </w:tc>
        <w:tc>
          <w:tcPr>
            <w:tcW w:w="5639"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WXGS20250139</w:t>
            </w:r>
          </w:p>
        </w:tc>
      </w:tr>
      <w:tr>
        <w:trPr>
          <w:trHeight w:val="600"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项目名称</w:t>
            </w:r>
          </w:p>
        </w:tc>
        <w:tc>
          <w:tcPr>
            <w:tcW w:w="5639"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2025</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年第三</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四季度成品纸板外贸海运运输服务</w:t>
            </w:r>
          </w:p>
        </w:tc>
      </w:tr>
      <w:tr>
        <w:trPr>
          <w:trHeight w:val="2310"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工程概况</w:t>
            </w:r>
          </w:p>
        </w:tc>
        <w:tc>
          <w:tcPr>
            <w:tcW w:w="5639"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1</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货物描述：白卡纸（卷纸、平板）</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2</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物流运行模式：白卡纸外贸海运集装箱多式联运</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3</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始发港：如皋港</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南通港</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上海港（洋山港、外高桥）</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太仓港</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张家港</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4</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主要要求：货物订舱、陆运、报关、三检、提单处理以及与此相关出口货物代理业务。按照工厂的出货要求及时订舱、拖货、完成发货任务，跟踪货物及时走船，按时将货物送至指定目的港。</w:t>
            </w:r>
          </w:p>
        </w:tc>
      </w:tr>
      <w:tr>
        <w:trPr>
          <w:trHeight w:val="450"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资质要求</w:t>
            </w:r>
          </w:p>
        </w:tc>
        <w:tc>
          <w:tcPr>
            <w:tcW w:w="5639"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国际货物运输代理资质、道路运输运营许可证（如有请提供）</w:t>
            </w:r>
          </w:p>
        </w:tc>
      </w:tr>
      <w:tr>
        <w:trPr>
          <w:trHeight w:val="600"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业绩要求</w:t>
            </w:r>
          </w:p>
        </w:tc>
        <w:tc>
          <w:tcPr>
            <w:tcW w:w="5639"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提供近三年大型出口企业服务的相关业务业绩证明材料（与客户的合作合同证明材料，合同首尾页）</w:t>
            </w:r>
          </w:p>
        </w:tc>
      </w:tr>
      <w:tr>
        <w:trPr>
          <w:trHeight w:val="600"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工期</w:t>
            </w:r>
          </w:p>
        </w:tc>
        <w:tc>
          <w:tcPr>
            <w:tcW w:w="5639"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2025/07/01-2025/12/31</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每月询价</w:t>
            </w:r>
          </w:p>
        </w:tc>
      </w:tr>
      <w:tr>
        <w:trPr>
          <w:trHeight w:val="750"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联系人及电话</w:t>
            </w:r>
          </w:p>
        </w:tc>
        <w:tc>
          <w:tcPr>
            <w:tcW w:w="5639"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商务联系人：杨女士</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电话：</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0513-89781345</w:t>
            </w:r>
          </w:p>
        </w:tc>
      </w:tr>
      <w:tr>
        <w:trPr>
          <w:trHeight w:val="795"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报名截至时间</w:t>
            </w:r>
          </w:p>
        </w:tc>
        <w:tc>
          <w:tcPr>
            <w:tcW w:w="5639"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2025</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年</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06</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月</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09</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日，逾期报名无效</w:t>
            </w:r>
          </w:p>
        </w:tc>
      </w:tr>
      <w:tr>
        <w:trPr>
          <w:trHeight w:val="2970"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备注</w:t>
            </w:r>
          </w:p>
        </w:tc>
        <w:tc>
          <w:tcPr>
            <w:tcW w:w="5639"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1</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本公示内容非完整询价文件，仅供意向参与方报名时参考。</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2</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该业务按季度微信公示一次，每月竞价一次。</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3</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4</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意向参与方需自费准备相关报名材料，相关材料提供后我公司将不予退还。我公司有权全部或部分取消有关项目询报价活动，并有权自行判断接受或不接受任何一方的报名。</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5</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我司询价工作实行最高价淘汰制原则。</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6</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本文件最终解释权归亚太森博（江苏）浆纸有限公司所有。</w:t>
            </w:r>
          </w:p>
        </w:tc>
      </w:tr>
      <w:tr>
        <w:trPr>
          <w:trHeight w:val="2940"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报名资料要求</w:t>
            </w:r>
          </w:p>
        </w:tc>
        <w:tc>
          <w:tcPr>
            <w:tcW w:w="5639"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1</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所有资料请发至邮箱：</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 xml:space="preserve">pa_qinyang@xchange.rgei.com.cn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发送邮件后及时电话通知工程师，确认邮件是否发送成功。</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2</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邮件标题格式要求：</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xxx</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公司（参与方）就外贸海运集装箱运输服务报名资料。</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3</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需提供①营业执照、国际货物运输代理资质证书及道路运输运营许可证（如有请提供）彩色扫描件；②需提供最近三年财务报表；③近三年大型出口企业服务的相关业务业绩证明材料；④在如皋或南通或上海海关报关的报关单复印件（申报单位与报名公司一致或是报名公司集团内的报关企业）；⑤参与方授权联系人姓名、手机号、电子邮箱和授权人的社保缴纳证明等信息。</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4</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所有材料需逐份命名编号，需整体压缩打包后发送至指定邮箱，单个邮件必须控制在</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5M</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以内，不得使用云附件，否则无法下载资料。</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5</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不能在截止时间前发送符合要求的完整资料的，报名无效。</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6</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需提供一份盖章的报名材料封面页，格式按以下要求。</w:t>
            </w:r>
          </w:p>
        </w:tc>
      </w:tr>
      <w:tr>
        <w:trPr>
          <w:trHeight w:val="4365"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授权委托书模板</w:t>
            </w:r>
          </w:p>
        </w:tc>
        <w:tc>
          <w:tcPr>
            <w:tcW w:w="5639"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kern w:val="0"/>
                <w:sz w:val="20"/>
                <w:szCs w:val="20"/>
                <w:lang w:val="en-US" w:eastAsia="zh-CN" w:bidi="ar"/>
              </w:rP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授权委托书</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本授权委托书声明</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 xml:space="preserve">: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我</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系</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的法定代表人，现授权</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的</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为我公司代理人</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以本公司的名义参加</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___</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相关工程的商务谈判、报价等活动。代理人在技术交流、商务谈判、合同签署过程中所签署的一切文件和处理与之相关的一切事物，我均予以承认。</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代理人无转委权。特此委托。</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代理人：</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 xml:space="preserve">_______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联系方式：</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 xml:space="preserve">________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年龄：</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__</w:t>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单位：</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_____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部门：</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_____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职务：</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__</w:t>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 xml:space="preserve">公司名称（盖章）： </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________________</w:t>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 xml:space="preserve">法定代表人（签字、盖章）： </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_____________</w:t>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 xml:space="preserve">代理人（签字）： </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_____________________</w:t>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日期：  </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 xml:space="preserve">2025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 xml:space="preserve">年 </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 xml:space="preserve">_____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月</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 xml:space="preserve">_____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日</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请在此处附上法人和代理人的身份证正反面的复印件</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两人的复印件必须在同一页内体现</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并附上贵司为代理人缴纳社保的证明。</w:t>
            </w:r>
          </w:p>
        </w:tc>
      </w:tr>
      <w:tr>
        <w:trPr>
          <w:trHeight w:val="450" w:hRule="atLeast"/>
        </w:trPr>
        <w:tc>
          <w:tcPr>
            <w:tcW w:w="2761" w:type="dxa"/>
            <w:tcBorders>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报名材料封面页格式：</w:t>
            </w:r>
          </w:p>
        </w:tc>
        <w:tc>
          <w:tcPr>
            <w:tcW w:w="5639" w:type="dxa"/>
            <w:tcBorders>
              <w:bottom w:val="single" w:sz="4" w:space="0" w:color="C0C0C0"/>
              <w:right w:val="single" w:sz="4" w:space="0" w:color="C0C0C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tc>
      </w:tr>
      <w:tr>
        <w:trPr>
          <w:trHeight w:val="2850" w:hRule="atLeast"/>
        </w:trPr>
        <w:tc>
          <w:tcPr>
            <w:tcW w:w="840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报名公司：</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XXX</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有限公司</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参与方</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w:t>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报名项目：</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t>XX</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项目</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报名材料目录：</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1.……</w:t>
              <w:br/>
              <w:t>     2.……</w:t>
              <w:br/>
              <w:t>     3.……</w:t>
              <w:br/>
              <w:t>     XXX</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有限公司（加盖公章）</w:t>
            </w:r>
          </w:p>
        </w:tc>
      </w:tr>
      <w:tr>
        <w:trPr>
          <w:trHeight w:val="1125" w:hRule="atLeast"/>
        </w:trPr>
        <w:tc>
          <w:tcPr>
            <w:tcW w:w="840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kern w:val="0"/>
                <w:sz w:val="20"/>
                <w:szCs w:val="20"/>
                <w:lang w:val="en-US" w:eastAsia="zh-CN" w:bidi="ar"/>
              </w:rPr>
              <w:t>联系人（授权委托人）：</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电话：</w:t>
            </w:r>
            <w:r>
              <w:rPr>
                <w:rFonts w:eastAsia="Microsoft YaHei UI" w:cs="Microsoft YaHei UI" w:ascii="Microsoft YaHei UI" w:hAnsi="Microsoft YaHei UI"/>
                <w:i w:val="false"/>
                <w:iCs w:val="false"/>
                <w:caps w:val="false"/>
                <w:smallCaps w:val="false"/>
                <w:spacing w:val="7"/>
                <w:kern w:val="0"/>
                <w:sz w:val="20"/>
                <w:szCs w:val="20"/>
                <w:lang w:val="en-US" w:eastAsia="zh-CN" w:bidi="ar"/>
              </w:rPr>
              <w:br/>
              <w:t>     </w:t>
            </w:r>
            <w:r>
              <w:rPr>
                <w:rFonts w:ascii="Microsoft YaHei UI" w:hAnsi="Microsoft YaHei UI" w:cs="Microsoft YaHei UI" w:eastAsia="Microsoft YaHei UI"/>
                <w:i w:val="false"/>
                <w:iCs w:val="false"/>
                <w:caps w:val="false"/>
                <w:smallCaps w:val="false"/>
                <w:spacing w:val="7"/>
                <w:kern w:val="0"/>
                <w:sz w:val="20"/>
                <w:szCs w:val="20"/>
                <w:lang w:val="en-US" w:eastAsia="zh-CN" w:bidi="ar"/>
              </w:rPr>
              <w:t>邮箱：</w:t>
            </w:r>
          </w:p>
        </w:tc>
      </w:tr>
    </w:tbl>
    <w:p>
      <w:pPr>
        <w:pStyle w:val="Normal"/>
        <w:keepNext w:val="false"/>
        <w:keepLines w:val="false"/>
        <w:widowControl/>
        <w:jc w:val="left"/>
        <w:rPr/>
      </w:pPr>
      <w:r>
        <w:rPr/>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30T09: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