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项目概况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4"/>
        <w:gridCol w:w="360"/>
        <w:gridCol w:w="3711"/>
        <w:gridCol w:w="2111"/>
      </w:tblGrid>
      <w:tr>
        <w:trPr/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港口物流集团青港物流港易通托盘采购项目</w:t>
            </w:r>
          </w:p>
        </w:tc>
        <w:tc>
          <w:tcPr>
            <w:tcW w:w="3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项目编号：</w:t>
            </w:r>
          </w:p>
        </w:tc>
        <w:tc>
          <w:tcPr>
            <w:tcW w:w="2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SPGJT-20250602001</w:t>
            </w:r>
          </w:p>
        </w:tc>
      </w:tr>
      <w:tr>
        <w:trPr/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项目类型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物资类</w:t>
            </w:r>
          </w:p>
        </w:tc>
        <w:tc>
          <w:tcPr>
            <w:tcW w:w="3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方式：</w:t>
            </w:r>
          </w:p>
        </w:tc>
        <w:tc>
          <w:tcPr>
            <w:tcW w:w="2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竞争谈判</w:t>
            </w:r>
          </w:p>
        </w:tc>
      </w:tr>
      <w:tr>
        <w:trPr/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资格审查方式：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资格后审</w:t>
            </w:r>
          </w:p>
        </w:tc>
        <w:tc>
          <w:tcPr>
            <w:tcW w:w="3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公告类型：</w:t>
            </w:r>
          </w:p>
        </w:tc>
        <w:tc>
          <w:tcPr>
            <w:tcW w:w="2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资格后审公告</w:t>
            </w:r>
          </w:p>
        </w:tc>
      </w:tr>
      <w:tr>
        <w:trPr/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规模：</w:t>
            </w:r>
          </w:p>
        </w:tc>
        <w:tc>
          <w:tcPr>
            <w:tcW w:w="61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出口货物打托使用的木质熏蒸托盘及塑料托盘，其中木质熏蒸托盘费用包含打托缠膜用的膜、打包带、打包扣及一张</w:t>
            </w:r>
            <w:r>
              <w:rPr/>
              <w:t>1.1*1.1</w:t>
            </w:r>
            <w:r>
              <w:rPr/>
              <w:t>米纸板，两种托盘尺寸均为</w:t>
            </w:r>
            <w:r>
              <w:rPr/>
              <w:t>1.1*1.1</w:t>
            </w:r>
            <w:r>
              <w:rPr/>
              <w:t>米</w:t>
            </w:r>
            <w:r>
              <w:rPr/>
              <w:t>,</w:t>
            </w:r>
            <w:r>
              <w:rPr/>
              <w:t>单托承重不低于</w:t>
            </w:r>
            <w:r>
              <w:rPr/>
              <w:t>2.5</w:t>
            </w:r>
            <w:r>
              <w:rPr/>
              <w:t>吨</w:t>
            </w:r>
          </w:p>
        </w:tc>
      </w:tr>
      <w:tr>
        <w:trPr/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资金来源：</w:t>
            </w:r>
          </w:p>
        </w:tc>
        <w:tc>
          <w:tcPr>
            <w:tcW w:w="61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自筹</w:t>
            </w:r>
          </w:p>
        </w:tc>
      </w:tr>
      <w:tr>
        <w:trPr/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备注：</w:t>
            </w:r>
          </w:p>
        </w:tc>
        <w:tc>
          <w:tcPr>
            <w:tcW w:w="61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采购人及采购代理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5654"/>
      </w:tblGrid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人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青岛港易通国际物流有限公司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人联系人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安百凤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人联系人电话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3963965729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人地址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青岛市市北区新疆路</w:t>
            </w:r>
            <w:r>
              <w:rPr/>
              <w:t>8</w:t>
            </w:r>
            <w:r>
              <w:rPr/>
              <w:t>号乙</w:t>
            </w:r>
            <w:r>
              <w:rPr/>
              <w:t>B212-22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代理机构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港口阳光慧采服务有限公司渤海湾分公司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代理联系人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蔡袈袈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代理联系电话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3676367918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代理地址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省潍坊市滨海经济开发区央子街道北潍坊港航运中心二楼东侧</w:t>
            </w:r>
          </w:p>
        </w:tc>
      </w:tr>
    </w:tbl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标段（包）信息</w:t>
      </w:r>
      <w:r>
        <w:rPr>
          <w:lang w:val="en-US" w:eastAsia="zh-CN"/>
        </w:rPr>
        <w:t>1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5654"/>
      </w:tblGrid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标段（包）编号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SPGJT-20250602001001-01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标段（包）名称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港口物流集团青港物流港易通托盘采购项目标段</w:t>
            </w:r>
            <w:r>
              <w:rPr/>
              <w:t>1</w:t>
            </w:r>
            <w:r>
              <w:rPr/>
              <w:t>：木质托盘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文件发售时间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 xml:space="preserve">2025-06-03 16:00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25-06-10 14:0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答疑澄清截止时间（对招标文件提出疑问或异议的截止时间）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-06-09 14:0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文件递交截止时间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-06-10 14:0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文件开启时间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-06-10 14:0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文件获取方法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  <w:r>
              <w:rPr/>
              <w:t>、注册登录山东港口阳光招采平台</w:t>
            </w:r>
            <w:r>
              <w:rPr/>
              <w:t>https://srm.sd-port.com 2</w:t>
            </w:r>
            <w:r>
              <w:rPr/>
              <w:t>、采购文件获取方式：规定时间内网上报名并下载，未在规定时间内下载文件的视为报名不成功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投标文件递交方法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  <w:r>
              <w:rPr/>
              <w:t>、登录山东港口阳光招采平台</w:t>
            </w:r>
            <w:r>
              <w:rPr/>
              <w:t>https://srm.sd-port.com 2</w:t>
            </w:r>
            <w:r>
              <w:rPr/>
              <w:t>、点击“我的项目”—“进入项目”—“上传响应文件”网上提交加密文件</w:t>
            </w:r>
            <w:r>
              <w:rPr/>
              <w:t>3</w:t>
            </w:r>
            <w:r>
              <w:rPr/>
              <w:t>、解密方法：点击“我的项目”—“进入项目”—“云直播开标大厅”等待开标时间过后主标人公布供应商，在线远程解密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发布媒介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本公告在山东港口阳光慧采</w:t>
            </w:r>
            <w:r>
              <w:rPr/>
              <w:t>e</w:t>
            </w:r>
            <w:r>
              <w:rPr/>
              <w:t>平台（</w:t>
            </w:r>
            <w:r>
              <w:rPr/>
              <w:t>https://yghc.sd-port.com/</w:t>
            </w:r>
            <w:r>
              <w:rPr/>
              <w:t>）发布，推送中国招标投标公共服务平台（</w:t>
            </w:r>
            <w:r>
              <w:rPr/>
              <w:t>http://www.cebpubservice.com/</w:t>
            </w:r>
            <w:r>
              <w:rPr/>
              <w:t>）、阳光采购服务平台（</w:t>
            </w:r>
            <w:r>
              <w:rPr/>
              <w:t>http://www.ygcgfw.com/</w:t>
            </w:r>
            <w:r>
              <w:rPr/>
              <w:t>）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是否接受联合体投标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否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标段包内容描述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出口货物打托使用的木质熏蒸托盘及塑料托盘，其中木质熏蒸托盘费用包含打托缠膜用的膜、打包带、打包扣及一张</w:t>
            </w:r>
            <w:r>
              <w:rPr/>
              <w:t>1.1*1.1</w:t>
            </w:r>
            <w:r>
              <w:rPr/>
              <w:t>米纸板，两种托盘尺寸均为</w:t>
            </w:r>
            <w:r>
              <w:rPr/>
              <w:t>1.1*1.1</w:t>
            </w:r>
            <w:r>
              <w:rPr/>
              <w:t>米</w:t>
            </w:r>
            <w:r>
              <w:rPr/>
              <w:t>,</w:t>
            </w:r>
            <w:r>
              <w:rPr/>
              <w:t>单托承重不低于</w:t>
            </w:r>
            <w:r>
              <w:rPr/>
              <w:t>2.5</w:t>
            </w:r>
            <w:r>
              <w:rPr/>
              <w:t>吨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供应商资格条件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</w:t>
            </w:r>
            <w:r>
              <w:rPr/>
              <w:t>供应商应当具有法人资格，提供营业执照扫描件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本项目不接受联合体参加，（须出具承诺函，承诺函内容参考：“我公司承诺：以非联合体形式参与本项目”）</w:t>
            </w:r>
          </w:p>
        </w:tc>
      </w:tr>
    </w:tbl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标段（包）信息</w:t>
      </w:r>
      <w:r>
        <w:rPr>
          <w:lang w:val="en-US" w:eastAsia="zh-CN"/>
        </w:rPr>
        <w:t>2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2"/>
        <w:gridCol w:w="5654"/>
      </w:tblGrid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标段（包）编号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SPGJT-20250602001001-02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标段（包）名称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山东港口物流集团青港物流港易通托盘采购项目标段</w:t>
            </w:r>
            <w:r>
              <w:rPr/>
              <w:t>2</w:t>
            </w:r>
            <w:r>
              <w:rPr/>
              <w:t>：塑料托盘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文件发售时间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 xml:space="preserve">2025-06-03 16:00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25-06-10 14:0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答疑澄清截止时间（对招标文件提出疑问或异议的截止时间）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-06-09 14:0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采购文件递交截止时间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-06-10 14:0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文件开启时间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25-06-10 14:00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文件获取方法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  <w:r>
              <w:rPr/>
              <w:t>、注册登录山东港口阳光招采平台</w:t>
            </w:r>
            <w:r>
              <w:rPr/>
              <w:t>https://srm.sd-port.com 2</w:t>
            </w:r>
            <w:r>
              <w:rPr/>
              <w:t>、采购文件获取方式：规定时间内网上报名并下载，未在规定时间内下载文件的视为报名不成功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投标文件递交方法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</w:t>
            </w:r>
            <w:r>
              <w:rPr/>
              <w:t>、登录山东港口阳光招采平台</w:t>
            </w:r>
            <w:r>
              <w:rPr/>
              <w:t>https://srm.sd-port.com 2</w:t>
            </w:r>
            <w:r>
              <w:rPr/>
              <w:t>、点击“我的项目”—“进入项目”—“上传响应文件”网上提交加密文件</w:t>
            </w:r>
            <w:r>
              <w:rPr/>
              <w:t>3</w:t>
            </w:r>
            <w:r>
              <w:rPr/>
              <w:t>、解密方法：点击“我的项目”—“进入项目”—“云直播开标大厅”等待开标时间过后主标人公布供应商，在线远程解密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发布媒介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本公告在山东港口阳光慧采</w:t>
            </w:r>
            <w:r>
              <w:rPr/>
              <w:t>e</w:t>
            </w:r>
            <w:r>
              <w:rPr/>
              <w:t>平台（</w:t>
            </w:r>
            <w:r>
              <w:rPr/>
              <w:t>https://yghc.sd-port.com/</w:t>
            </w:r>
            <w:r>
              <w:rPr/>
              <w:t>）发布，推送中国招标投标公共服务平台（</w:t>
            </w:r>
            <w:r>
              <w:rPr/>
              <w:t>http://www.cebpubservice.com/</w:t>
            </w:r>
            <w:r>
              <w:rPr/>
              <w:t>）、阳光采购服务平台（</w:t>
            </w:r>
            <w:r>
              <w:rPr/>
              <w:t>http://www.ygcgfw.com/</w:t>
            </w:r>
            <w:r>
              <w:rPr/>
              <w:t>）。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是否接受联合体投标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否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标段包内容描述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出口货物打托使用的木质熏蒸托盘及塑料托盘，其中木质熏蒸托盘费用包含打托缠膜用的膜、打包带、打包扣及一张</w:t>
            </w:r>
            <w:r>
              <w:rPr/>
              <w:t>1.1*1.1</w:t>
            </w:r>
            <w:r>
              <w:rPr/>
              <w:t>米纸板，两种托盘尺寸均为</w:t>
            </w:r>
            <w:r>
              <w:rPr/>
              <w:t>1.1*1.1</w:t>
            </w:r>
            <w:r>
              <w:rPr/>
              <w:t>米</w:t>
            </w:r>
            <w:r>
              <w:rPr/>
              <w:t>,</w:t>
            </w:r>
            <w:r>
              <w:rPr/>
              <w:t>单托承重不低于</w:t>
            </w:r>
            <w:r>
              <w:rPr/>
              <w:t>2.5</w:t>
            </w:r>
            <w:r>
              <w:rPr/>
              <w:t>吨</w:t>
            </w:r>
          </w:p>
        </w:tc>
      </w:tr>
      <w:tr>
        <w:trPr/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供应商资格条件：</w:t>
            </w:r>
          </w:p>
        </w:tc>
        <w:tc>
          <w:tcPr>
            <w:tcW w:w="5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</w:t>
            </w:r>
            <w:r>
              <w:rPr/>
              <w:t>供应商应当具有法人资格，提供营业执照扫描件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本项目不接受联合体参加，（须出具承诺函，承诺函内容参考：“我公司承诺：以非联合体形式参与本项目”）</w:t>
            </w:r>
          </w:p>
        </w:tc>
      </w:tr>
    </w:tbl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8:09Z</dcterms:created>
  <dc:creator>yj</dc:creator>
  <dc:description/>
  <dc:language>en-US</dc:language>
  <cp:lastModifiedBy>yj</cp:lastModifiedBy>
  <dcterms:modified xsi:type="dcterms:W3CDTF">2025-06-03T07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A2FB2D4CD40A2857C0EFAC0AB19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