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【运输招标】涡阳、团风，重庆，汝阳，合肥基地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9.6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万吨项目线路运输招标，欢迎报名参加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一、招标项目名称：钢构件及配套产品运输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二、招标时间：报价截止时间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日下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6: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三、联系人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87560686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刘经理（微信同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四、开标地点：本次招标为网上报价可以报价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honglu2541@163.com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邮箱或报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87560686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刘经理（微信同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五、钢构件运输项目起止地点及情况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A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：团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-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广西省崇左市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0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，超长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米内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B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：重庆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-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云南嵩明县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0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，超长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米内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C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：汝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-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新疆哈密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55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，超长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65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，超长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8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D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：涡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-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山东青岛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7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，无三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E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：团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-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广东省韶关市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93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，超长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5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F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：团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-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广东省惠州市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6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，超长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米内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7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G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：团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-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广东省惠州市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，超长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米内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5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H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：合肥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-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浙江金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,  22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，超长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米内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，超长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米内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62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 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I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：重庆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-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重庆市涪陵区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,7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，超长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米内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390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超长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米内超宽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.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米左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3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J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：汝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-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北京市朝阳区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0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，暂定无三超，可以三超与三不超分开报价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K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: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涡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-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石家庄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8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，暂定无三超，可以三超与三不超分开报价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六、招标说明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投标单位有自有车辆、有实力的物流公司或者运输车队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按吨位含税报价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元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，报价包含汽运费用等可能涉及到的其他费用、以及保证招标方货物安全到达目的地所发生的全部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七、投标须知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、请各优质有自有车辆物流公司或运输车队提交竞标书，同时提供合法的自有车辆明细和对应的行驶证等证明材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、投标各单位不得串标，一经发现，即作废标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，竞标成功的物流公司需缴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万项目履约金，保证项目运输，项目履约结束后退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，项目车型根据构件类型匹配合适车型，装卸不产生任何装卸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，发货日期与周期根据客户要求安排。无法准确提供。都是即将要发货的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，所有项目不论规格，一个项目一个单价的形式报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八、付款方式：货到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个工作日付清。</w:t>
      </w:r>
    </w:p>
    <w:p>
      <w:pPr>
        <w:pStyle w:val="Style14"/>
        <w:bidi w:val="0"/>
        <w:spacing w:before="100" w:after="10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2:07Z</dcterms:created>
  <dc:creator>yj</dc:creator>
  <dc:description/>
  <dc:language>en-US</dc:language>
  <cp:lastModifiedBy>yj</cp:lastModifiedBy>
  <dcterms:modified xsi:type="dcterms:W3CDTF">2025-06-05T09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D06BB562B4A44BEBAA781AA0DB45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