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100" w:after="100"/>
        <w:ind w:left="0" w:right="0" w:firstLine="60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芜湖安得智联湖北分公司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运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招标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芜湖安得智联科技有限公司定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对湖北分公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运输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公开招标。现就招标有关事宜予以公告，竭诚欢迎国内符合要求的物流服务供应商参加投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招标线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食品产品从武汉发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山东、陕甘宁、山西、西藏、新疆、青海、江苏运输项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招标物流业务规模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（按预测运量计算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用品从武汉、荆门等地发往湖北省内及省外的运输项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招标物流业务规模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（按预测运量计算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color w:val="000000"/>
          <w:szCs w:val="24"/>
          <w:lang w:val="en-US" w:eastAsia="zh-CN"/>
        </w:rPr>
        <w:t>酒类</w:t>
      </w:r>
      <w:r>
        <w:rPr>
          <w:color w:val="000000"/>
          <w:szCs w:val="24"/>
        </w:rPr>
        <w:t>湖北省发往全国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（预测运量）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en-US" w:eastAsia="zh-CN"/>
        </w:rPr>
        <w:t>7</w:t>
      </w:r>
      <w:r>
        <w:rPr>
          <w:color w:val="000000"/>
          <w:szCs w:val="24"/>
        </w:rPr>
        <w:t>00</w:t>
      </w:r>
      <w:r>
        <w:rPr>
          <w:color w:val="000000"/>
          <w:szCs w:val="24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按预测运量计算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册资金不少于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须具有一年以上运输经验、相关物流企业营运资质且无不良合作历史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能够开具货物运输业增值税专用发票（税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次招标不接受两家及以上供应商联合投标，否则无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招标方将对投标单位资格进行审核，符合条件的方可参与投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招标相关事项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名截止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招标新承运商请登录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el.midea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注册上传完善资质信息经我方审核通过后方可报名，老承运商可直接系统报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标编码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ZB2025052100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程中遇到问题可随时与我们联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名所需资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营业执照、道路运输经营许可证、税务登记证、组织机构代码证复印件或电子扫描文档（必须提供项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其他可证明公司资历及实力的书面资料（例如年度审计报告、完税凭证、获奖证书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报名及相关资料请通过电子文档先发送至招标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yuhl22@annto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，纸质档资料请加盖公章后邮寄至招标方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招标方将对投标单位提供的相关资料进行资格审核，并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通知审核通过的供应商，参与后续投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标前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前会时间：预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，具体以招标方通知为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标前会地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武汉市经济技术开发区东荆河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7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如有变更，另行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标前会内容：招标方对招标项目进行现场讲解并答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投标保证金：参加投标的供应商必须缴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人民币的投标保证金（线上缴纳，未缴纳投标保证金单位不得参与后续招标工作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竞标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现场竞标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完成顺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标地点： 武汉市经济技术开发区东荆河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7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（如有变更，以招标方通知为准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中标结果公布时间：预计现场竞标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招标单位、联系人及联系电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承办单位：芜湖安得智联科技有限公司湖北分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地址：武汉市经济技术开发区东荆河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7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接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cs="宋体" w:ascii="宋体" w:hAnsi="宋体"/>
          <w:sz w:val="24"/>
          <w:szCs w:val="24"/>
        </w:rPr>
        <w:t>181713317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游先生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54175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廉正监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86 757 2660 55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报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ousu@midea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ousu@annto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0" w:after="10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寄地址：广东省佛山市顺德区美的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美的总部大楼廉正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100" w:after="100"/>
        <w:ind w:left="42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                                                               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100" w:after="100"/>
        <w:ind w:left="42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芜湖安得智联科技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100" w:after="100"/>
        <w:ind w:left="42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4:03Z</dcterms:created>
  <dc:creator>Administrator</dc:creator>
  <dc:description/>
  <dc:language>en-US</dc:language>
  <cp:lastModifiedBy>yan立丽</cp:lastModifiedBy>
  <dcterms:modified xsi:type="dcterms:W3CDTF">2025-06-04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3C96DB5C421ABE1C297761DD2D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kZjJkODE0YjdiYTcxMjI1MDM0YTQ0OGVmNmJkOTkiLCJ1c2VySWQiOiI5MTc0MTE0ODgifQ==</vt:lpwstr>
  </property>
</Properties>
</file>