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  <w:t>目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  <w:t> 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第一章招标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第二章投标须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附件一：法人代表授权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附件二：投标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附件三：投标报价书、运输线路报价明细表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附件四：中标通知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附件五：招标评标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附件六：合同文本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附件七：公平交易承诺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ind w:left="1695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第一章招标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         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公司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溜溜果园集团股份有限公司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5-202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度快递运输业务招标项目，使用旗下子公司“安徽溜溜果园新零售营销有限公司”进行招标。现就招标有关事宜予以公告，竭诚欢迎国内符合要求的各快递承运商参加投标。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3"/>
        <w:gridCol w:w="4563"/>
      </w:tblGrid>
      <w:tr>
        <w:trPr>
          <w:trHeight w:val="6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  <w:t>类别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-1434" w:right="0" w:firstLine="859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</w:rPr>
              <w:t>内容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1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项目名称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安徽溜溜果园新零售营销有限公司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025-20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年度电商快递运输业务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主要承运产品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溜溜梅系列产品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3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标书编号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LLGY-WL-KDYS2025001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4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招标单位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安徽溜溜果园新零售营销有限公司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5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招标单位地址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芜湖市繁昌县经开区纬二路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6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招标单位邮编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41000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7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投标书递交至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溜溜果园集团物流公司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8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投标书截止时间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月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9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投标书接收人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丁女士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18326113257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10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招标方联系电话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丁女士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18326113257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11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开标时间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日（如有变更提前通知）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12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评标方式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评分制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13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</w:rPr>
              <w:t>开标会会议地点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溜溜果园集团股份有限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21"/>
                <w:szCs w:val="21"/>
              </w:rPr>
              <w:t>楼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第二章投标须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一、总则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项目名称：安徽溜溜果园新零售营销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年度电商快递运输业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方式：依据投标书内容，综合考虑价格、运力、网络优势、客服团队等服务质量和后勤保障能力，确定中标单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单位资格和条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.3.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单位应当为各快递集团公司合法授权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网点，具备独立承担民事责任能力，具有法定承运资格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.3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单位应承担投标书中承诺及合同中规定的全部责任与义务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.3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单位必须提供投标资格文件与应具备的相应资质文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(1)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单位的营业执照（正本）、有效的工商营业执照副本复印件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加盖公章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(2)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运输公司注册资金不少于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伍拾万元 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人民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(3)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单位应提供企业法定代表人或其书面委托代理人的身份证明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委托书应为原件，必须有法定代表人的签名并加盖公章，复印件无效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.4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原则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一）投标单位应进行充分的市场调研，对招标文件进行详细解读，并充分理解，综合考虑运输过程中一切不确定因素，合理报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二）本次招标不接受多家承运商联合投标，中标单位不可将中标业务转包给第三方，否则视为无效投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.5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保证金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保证金金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u w:val="single"/>
          <w:shd w:fill="FFFFFF" w:val="clear"/>
        </w:rPr>
        <w:t> 贰 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万元人民币。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06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20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前，以现金或转账方式缴纳至财务部（账号信息见招标公告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.5.1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未中标的单位于中标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日内无息返还投标保证金，中标后转为履约保证金；未按规定提交投标保证金的投标，将被视为无效投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ind w:left="426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.5.2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现合作承运商参与投标无需缴纳投标保证金，现有履约保证金视为投标保证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.5.3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方应以自愿为前提，自行承担所有项目调研、编写及提交投标文件的有关费用。不论投标的结果如何，招标方在任何情况下均无义务和责任承担上述费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二、招标内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2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快递派送区域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全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2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年度预计快递包裹数量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万件，预计发运量是基于上一年度实际发生以及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财年市场预期计算而得，实际情况会有差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2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服务要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.3.1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着装统一，服从园区及仓库管理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.3.2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装车前需完成扫码揽件，日揽件能力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天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2.4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报价应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含税价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的增值税专用运输发票），包含揽件装车、大促临时增派车辆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人员等费用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报价盖章即生效，不分淡旺季，不分法定节假日，不分油价涨跌，合同期内执行统一价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三、投标文件提供（由投标方完成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报价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2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运输路线报价表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2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运输项目的管理人员名单或组织结构图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3.2.3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提供至少三辆自有车辆的运输资质，包含行驶证、营运证、交强险证明及车辆近况照片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四、投标文件的递交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文件的密封和标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1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方应按照要求递交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一式三份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文件，其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正本一份，副本一份，电子文档一份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U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盘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。每份投标文件须清楚地标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正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副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，正本和副本不符时，以正本为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1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文件中须有明确的区域线路报价，报价格式以招标方提供的格式为准，投标方不得私自更改，以免影响开标、评标工作，电子文档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盘）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格式《快递运输价格表》明细须与投标文件正本、副本保持一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1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《快递运输价格表》可在招标公告附件中下载，或向招标方索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1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未按要求密封或提前启封的投标文件，招标方将视为废标。招标方对投标文件过早启封概不负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按照招标文件的规定，招标方将拒绝在规定的投标截止日期后收到的任何投标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文件的修改和撤回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3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方在递交投标文件后，可以修改或撤回已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出的投标文件，但必须在规定的投标截止日期以前，以书面形式通知招标方。有关修改或撤回的书面文件必须由签署原投标文件的签字人签名，并加盖公章方为有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3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方的修改或撤回通知书应按标书文件规定编制、密封、标记和发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3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在评标结束以后，不论中标与否，投标方均不得收回投标文件，各投标方的投标文件由招标方归档，以便接受招标方审计部门的复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4.4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文件不得行间插字，涂改和增删，如有修改错漏处，必须有投标方的签字和盖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五、开标、评标、定标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开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1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开标会由招标方组织，按招标方内部招标程序进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1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按规定己被确定撤回的投标将不予启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评标过程的保密性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2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方和投标方都应该对招标书的内容严格保密，否则由此给对方造成的损失，将追究责任方法律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2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投标方在评标过程中，如试图向招标方施加任何影响，都可能会导致其投标被取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工作组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ind w:left="48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3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方负责组建招标工作组，具体成员由招标方确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3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工作组全面负责评标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4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评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1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本次评标采用加权评分法，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1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承运商的评标分两部分，第一部分为承运商技术标（资质、软硬件、优质承运商等）的评分，占总分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4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分；第二部分为运输报价评分，占总分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1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总得分最高为第一中标人、次为第二中标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1.4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在得分相同的条件下，与招标方协作时间长，且协作良好的承运商优先中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5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废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5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属于下列情况之一者均为废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）投标方资质文件欠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）投标文件不完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）投标文件送达的时间已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超过规定的投标书接收截止时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）投标文件未按要求密封或过早启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）投标文件未加盖本单位公章及法定代表人、授权代表的签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）未提供通过年审的有效的企业营业执照复印件，法定代表人授权委托书等资格证明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）超出经营范围投标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）经评委会确认的其它属于废标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6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中标的标准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6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中标人必须在评标委员会推荐的中标候选人中按排序产生，若排序第一的中标人拒绝与招标方签订合同，此时排序第二的中标候选人为中标人并以此类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7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中标通知书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7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中标人确定后，由招标方向中标人发出中标通知书，并同时通知落标人，中标通知书将是合同的一个组成部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7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单位应及时通知其他未中标的投标单位，并按规定退还其投标保证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8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签订合同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8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中标人在收到中标通知书后，应按中标通知书规定的时间与招标方签订项目合同。招标文件，中标人的投标文件及澄清文件等，均为签订合同的依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5.8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中标人在中标通知书规定时间内未能与招标方签订合同，视为恶意竞标，其投标保证金将不予退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六、附则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6.1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本标准由物流公司负责编辑、解释和归口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自批准发布日起生效执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6.2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凡违反本标准相关规定或本标准未明示但应当履行的工作职责要求，对公司运营管理造成影响的，将根据情节轻重进行责任追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安徽溜溜果园新零售营销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年    月  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附件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授权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LLGY-WL-KDYS202500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安徽溜溜果园新零售营销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度电商快递运输业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 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填投标方全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法人代表授权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            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被授权人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为全权代表，参加贵公司组织的运输项目招标编号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u w:val="single"/>
          <w:shd w:fill="FFFFFF" w:val="clear"/>
        </w:rPr>
        <w:t>LLGY-WL-KDYS20250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的招标活动，全权处理招标活动中的一切事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被授权人姓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被授权人身份证号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职 务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详细通讯地址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邮政编码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电 话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电子邮箱：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ind w:left="-261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授权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ind w:left="-261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法定代表人签字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日期： 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附件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投标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LLGY-WL-KDYS202500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安徽溜溜果园新零售营销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度电商快递运输业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安徽溜溜果园新零售营销有限公司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（填投标方全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                 （被授权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为全权代表，参加贵方组织的运输项目〔招标编号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u w:val="single"/>
          <w:shd w:fill="FFFFFF" w:val="clear"/>
        </w:rPr>
        <w:t>LLGY-WL-KDYS20250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的招标活动，对全国快递运输线路进行投标。为此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提供投标须知规定的全部投标文件：包括正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l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份，副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份，电子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份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投标服务管理的投标价见附件《快递运输价格表》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保证遵守招标文件中的有关规定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保证忠实地执行双方所签经济合同，并承担合同规定的责任义务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愿意向贵方提供任何与该项投标有关的数据，情况和技术资料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与本投标有关的一切往来通讯请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地址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邮编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电话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全权代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签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公司名称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日期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附件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投标报价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LLGY-WL-KDYS202500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安徽溜溜果园新零售营销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-202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度电商快递运输业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安徽溜溜果园新零售营销有限公司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．我方已仔细阅读了本项目招标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包括补充通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的全部内容，愿意以附件中所陈述的投标报价，按上述招标文件规定的条件和要求承担合同规定的全部工作，并承担相关的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．我方提交的投标文件在投标截止时间内有效，在此期间被你方接受的上述文件对我方一直具有约束力。我方保证在投标文件有效期内不撤回投标文件，除招标文件另有规定外，不修改投标文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．若我方中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1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我方保证在收到你方的中标通知书后，按招标文件规定的期限及时派代表前去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2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随同本投标报价书提交的投标辅助资料中的任何部分，经你方确认后可作为合同文件的组成部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3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我方保证向你方按时提交招标文件规定的履约担保证金，作为我方的履约担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3.4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我方保证接到中标通知后，尽快调遣人员进行服务准备，并保证在合同规定的期限内完成合同规定的全部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．我方完全理解你方不保证投标价最低的投标单位中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公司名称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日期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附件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中标通知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u w:val="single"/>
          <w:shd w:fill="FFFFFF" w:val="clear"/>
        </w:rPr>
        <w:t>XXXXX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司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贵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月份参与我公司的电商快递运输招标项目，现评标工作已经结束，经我公司评标委员会综合评审，最终评定贵单位为承接该项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请贵单位在接到中标通知书后，启动对该项目的准备工作，望与我公司精诚合作，互利共赢，同时我部将在一周内拟定商务合同与贵单位签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谢谢合作！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安徽溜溜果园新零售营销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   月   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收到后，请签章回复，谢谢！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签章处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u w:val="single"/>
          <w:shd w:fill="FFFFFF" w:val="clear"/>
        </w:rPr>
        <w:t>              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附件五</w:t>
      </w:r>
    </w:p>
    <w:p>
      <w:pPr>
        <w:pStyle w:val="Style13"/>
        <w:bidi w:val="0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35:47Z</dcterms:created>
  <dc:creator>yj</dc:creator>
  <dc:description/>
  <dc:language>en-US</dc:language>
  <cp:lastModifiedBy>yj</cp:lastModifiedBy>
  <dcterms:modified xsi:type="dcterms:W3CDTF">2025-06-10T08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40DC9EF4E7283AB609169DF42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