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、招标项目：杭州顶益食品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2025-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年度成品面运输（二次）招标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、合格投标商资格要求：注册时间≥两年、注册资金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万、实缴资本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万、参保人数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、招标说明会：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: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日（暂定，以实际通知为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地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杭州顶益会议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、投标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: 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日（含）前（暂定，以实际通知为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地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杭州顶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、招标开标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时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: 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日（暂定，以实际通知为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地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杭州顶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、领取招标文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: 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日前（暂定，以实际通知为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地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: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杭州顶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、联络人员：孙先生 、汪女士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、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0571-562300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（招标事项的说明、标书的收集），报名截止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2025.06.2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、备注：投标商应按招标说明中规定的建议开标时间、地点出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成品运输配送区域：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杭州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-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上海、苏州、衢州、丽水等区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车型：厢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15-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立方）、栈板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17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米带板动作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标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2025.07.01-2026.06.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，具体招标区域及线路以我司招标说明会发布信息为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8585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、联络邮箱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sunshuzhi@masterkong.com.cn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23040909@masterkong.com.cn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40" w:before="120" w:after="1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40" w:before="120" w:after="1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如需获得详细信息，请联系我们。</w:t>
      </w:r>
    </w:p>
    <w:p>
      <w:pPr>
        <w:pStyle w:val="Style13"/>
        <w:bidi w:val="0"/>
        <w:spacing w:before="100" w:after="10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2:07Z</dcterms:created>
  <dc:creator>yj</dc:creator>
  <dc:description/>
  <dc:language>en-US</dc:language>
  <cp:lastModifiedBy>yj</cp:lastModifiedBy>
  <dcterms:modified xsi:type="dcterms:W3CDTF">2025-06-16T05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D06BB562B4A44BEBAA781AA0DB4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