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询比（谈判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满足采购要求前提下，若有总价最低且不超出预测价的直接成交。若所有报价总价均高于预测价，则项目流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开标若只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报价，转为公开单轮谈判，按前述规则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开标若只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报价，项目转为直接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报价相同时，注册资金高者优先。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冷轧13#行车报废拆除的请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Administrator</dc:creator>
  <dc:description/>
  <dc:language>en-US</dc:language>
  <cp:lastModifiedBy>杨玉宽</cp:lastModifiedBy>
  <cp:lastPrinted>2025-02-08T11:45:00Z</cp:lastPrinted>
  <dcterms:modified xsi:type="dcterms:W3CDTF">2025-06-16T02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5F34D3A644DBBA537D08E7EFEA36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jYzMjM3ZmM2YzAyNjY0MGJiMzgxYjY0MzFlNjc2Y2IiLCJ1c2VySWQiOiIyNzQ0MzIy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