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一、招标业务范围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本次招标的范围包括但不限于以下业务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散装船运：光伏玻璃的运输、装卸、仓储、配送等服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二、投标要求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、投标人须具备有效的营业执照、道路经营许可证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、投标人须具备独立法人资格，注册资金不低于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 xml:space="preserve">100 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万元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、投标人须具备丰富的船运经验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、投标人须提供符合国家规定的船舶、确保船舶安全、环保、高效运行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、投标人须按照合同约定、按时、按量完成运输任务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、投标人须按照合同约定，承担运输过程中的风险及责任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7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、中标后需以我司业务为主，不得同时服务于其他玻璃同行业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8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、投标单位报价必须做到绝对保密，不得有相互窜标行为，一经发现，将取消其在本公司的一切承运资格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三、报价须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结算重量：玻璃理论净重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账期及结算方式：票后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 xml:space="preserve">60 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天，六个月银行承兑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四、投标时间及联系方式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、投标时间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 xml:space="preserve">2025 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 xml:space="preserve">7 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 xml:space="preserve">01 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日之前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、联系人：刘女士电话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15178581890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（微信同号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邮箱：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wh.gfxs11@xinyiglass.com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诚邀有合作意向的合作伙伴，将贵司的相关简介、证照资料以及《散装船运报价表》于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7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日前发到以上邮箱，我司评审通过之后会与贵司取得联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信义光伏产业（安徽）控股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19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p>
      <w:pPr>
        <w:pStyle w:val="Style13"/>
        <w:bidi w:val="0"/>
        <w:spacing w:before="100" w:after="10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5917565" cy="5924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52:07Z</dcterms:created>
  <dc:creator>yj</dc:creator>
  <dc:description/>
  <dc:language>en-US</dc:language>
  <cp:lastModifiedBy>yj</cp:lastModifiedBy>
  <dcterms:modified xsi:type="dcterms:W3CDTF">2025-06-19T09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6A4489C4C4349A0D8CAD03C4C223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