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高济介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/>
      </w:pPr>
      <w:r>
        <w:rPr/>
        <w:t>高济健康是专注医、药、大健康领域的战略性投资与运营产业集团。秉承守护大众健康的使命，高济健康致力于成为最值得信赖的疾病和健康管理公司，为医疗大健康产业提供基层医药健康服务入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/>
      </w:pPr>
      <w:r>
        <w:rPr/>
        <w:t>围绕“</w:t>
      </w:r>
      <w:r>
        <w:rPr/>
        <w:t>15</w:t>
      </w:r>
      <w:r>
        <w:rPr/>
        <w:t>分钟步行健康生活圈”构建，高济健康已设立了</w:t>
      </w:r>
      <w:r>
        <w:rPr/>
        <w:t>1.6</w:t>
      </w:r>
      <w:r>
        <w:rPr/>
        <w:t>万余家连锁药店，智慧药房覆盖全国</w:t>
      </w:r>
      <w:r>
        <w:rPr/>
        <w:t>18</w:t>
      </w:r>
      <w:r>
        <w:rPr/>
        <w:t>个省区</w:t>
      </w:r>
      <w:r>
        <w:rPr/>
        <w:t>330</w:t>
      </w:r>
      <w:r>
        <w:rPr/>
        <w:t>多个城市，其中涵盖</w:t>
      </w:r>
      <w:r>
        <w:rPr/>
        <w:t>DTP</w:t>
      </w:r>
      <w:r>
        <w:rPr/>
        <w:t>药房及近</w:t>
      </w:r>
      <w:r>
        <w:rPr/>
        <w:t>300</w:t>
      </w:r>
      <w:r>
        <w:rPr/>
        <w:t>家双通道特药服务中心；同时依托于多家互联网医院、</w:t>
      </w:r>
      <w:r>
        <w:rPr/>
        <w:t>6.6</w:t>
      </w:r>
      <w:r>
        <w:rPr/>
        <w:t>万名注册医生，形成了线上、线下以药事服务为基础的健康服务闭环。此外，高济健康目前已经拥有</w:t>
      </w:r>
      <w:r>
        <w:rPr/>
        <w:t>5000</w:t>
      </w:r>
      <w:r>
        <w:rPr/>
        <w:t>余家合作药厂、</w:t>
      </w:r>
      <w:r>
        <w:rPr/>
        <w:t>30+</w:t>
      </w:r>
      <w:r>
        <w:rPr/>
        <w:t>个智慧物流仓，形成了强韧的产业供应链，实现全域智慧化运营，完成最后一公里快速履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/>
      </w:pPr>
      <w:r>
        <w:rPr/>
        <w:t>未来，高济健康将持续践行“科技赋能智慧医疗”的发展理念，精益求精，力求触达中国城市和县域居民的“就医、用药、健康管理”需求，让健康生活“</w:t>
      </w:r>
      <w:r>
        <w:rPr/>
        <w:t>15</w:t>
      </w:r>
      <w:r>
        <w:rPr/>
        <w:t>分钟”可达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项目介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本次招标为高济健康华南平台</w:t>
      </w:r>
      <w:r>
        <w:rPr/>
        <w:t>2025</w:t>
      </w:r>
      <w:r>
        <w:rPr/>
        <w:t>年福建第三方物流承运项目，具体参考招标文件明细列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0290" cy="408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</w:t>
      </w:r>
      <w:r>
        <w:rPr/>
        <w:t>、项目位置：福建省福州市闽侯县智慧达到</w:t>
      </w:r>
      <w:r>
        <w:rPr/>
        <w:t>77</w:t>
      </w:r>
      <w:r>
        <w:rPr/>
        <w:t>号宏德盛科技园内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</w:t>
      </w:r>
      <w:r>
        <w:rPr/>
        <w:t>、车辆要求：厢式密闭车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3</w:t>
      </w:r>
      <w:r>
        <w:rPr/>
        <w:t>、运输要求及时效：福州仓配送到门店，按区域要求时效送达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4</w:t>
      </w:r>
      <w:r>
        <w:rPr/>
        <w:t>、承运物品：药品、器械、保健食品、非药品、物料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标入围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</w:t>
      </w:r>
      <w:r>
        <w:rPr/>
        <w:t>、企业注册资金</w:t>
      </w:r>
      <w:r>
        <w:rPr/>
        <w:t>100</w:t>
      </w:r>
      <w:r>
        <w:rPr/>
        <w:t>万以上，最低成立年限</w:t>
      </w:r>
      <w:r>
        <w:rPr/>
        <w:t>3</w:t>
      </w:r>
      <w:r>
        <w:rPr/>
        <w:t>年及以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</w:t>
      </w:r>
      <w:r>
        <w:rPr/>
        <w:t>、应具有独立的法人资格，持有在中国合法注册的经年检合格的《企业法人营业执照》《组织机构代码证》《税务登记证》或三证合一的《营业执照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3</w:t>
      </w:r>
      <w:r>
        <w:rPr/>
        <w:t>、近三年类似案例合同，连锁药店、连锁商超项目优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4</w:t>
      </w:r>
      <w:r>
        <w:rPr/>
        <w:t>、投标企业应开具增值税专用发票或普通发票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4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标报名材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</w:t>
      </w:r>
      <w:r>
        <w:rPr/>
        <w:t>、具有合规有效的公司资质：包括但不限于《企业法人营业执照》、《组织机构代码证》、《税务登记证》、《开户许可证》、《道路运输许可证》等，投标文件内需提供赔付相关标准或制度等方案资料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</w:t>
      </w:r>
      <w:r>
        <w:rPr/>
        <w:t>、从业人员、车辆资质：驾驶员驾驶证、行驶证、驾驶员从业资格证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3</w:t>
      </w:r>
      <w:r>
        <w:rPr/>
        <w:t>、运输车辆要求：车辆为厢式密闭车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4</w:t>
      </w:r>
      <w:r>
        <w:rPr/>
        <w:t>、与本项目相同类似合同案例复印件（要求投标主体有同类型服务经验，不限区域，以投标主体盖章版尾部合同文件或其他相关业绩证明文件为准）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5</w:t>
      </w:r>
      <w:r>
        <w:rPr/>
        <w:t>、商业信誉承诺函（自报：无重大安全事故、无不良诉讼）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6</w:t>
      </w:r>
      <w:r>
        <w:rPr/>
        <w:t>、法人身份证复印件、授权委托书、代理人身份证复印件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标时间安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预计招标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暂定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投标报名流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</w:t>
      </w:r>
      <w:r>
        <w:rPr/>
        <w:t>、识别下方二维码进行报名，或点击文末“阅读原文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28750" cy="142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（识别二维码进行报名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2</w:t>
      </w:r>
      <w:r>
        <w:rPr/>
        <w:t>、提交您公司的基本信息并按照寻源公告要求准备资质审核材料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3</w:t>
      </w:r>
      <w:r>
        <w:rPr/>
        <w:t>、报名截止时间后的</w:t>
      </w:r>
      <w:r>
        <w:rPr/>
        <w:t>3</w:t>
      </w:r>
      <w:r>
        <w:rPr/>
        <w:t>个工作日内，项目负责人将联系您进行资质审核材料（允许进行资料补充）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4</w:t>
      </w:r>
      <w:r>
        <w:rPr/>
        <w:t>、资质审核完成后，将书面形式通知审核结果，并邀请通过供应商在我司</w:t>
      </w:r>
      <w:r>
        <w:rPr/>
        <w:t>SRM</w:t>
      </w:r>
      <w:r>
        <w:rPr/>
        <w:t>采购系统注册（</w:t>
      </w:r>
      <w:r>
        <w:rPr/>
        <w:t>https://gaojihealth.going-link.com</w:t>
      </w:r>
      <w:r>
        <w:rPr/>
        <w:t>），在预定时间内通过</w:t>
      </w:r>
      <w:r>
        <w:rPr/>
        <w:t>SRM</w:t>
      </w:r>
      <w:r>
        <w:rPr/>
        <w:t>系统发布招标文件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5</w:t>
      </w:r>
      <w:r>
        <w:rPr/>
        <w:t>、招标文件发布后的</w:t>
      </w:r>
      <w:r>
        <w:rPr/>
        <w:t>3</w:t>
      </w:r>
      <w:r>
        <w:rPr/>
        <w:t>个工作日内，项目负责人将组织澄清答疑会，统一解答疑问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标联系人及地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投标联系人</w:t>
      </w:r>
      <w:r>
        <w:rPr/>
        <w:t>1</w:t>
      </w:r>
      <w:r>
        <w:rPr/>
        <w:t>：李先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联系电话：</w:t>
      </w:r>
      <w:r>
        <w:rPr/>
        <w:t>13959020326</w:t>
      </w:r>
      <w:r>
        <w:rPr/>
        <w:t>（微信同号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投标联系人</w:t>
      </w:r>
      <w:r>
        <w:rPr/>
        <w:t>2</w:t>
      </w:r>
      <w:r>
        <w:rPr/>
        <w:t>：全先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联系电话：</w:t>
      </w:r>
      <w:r>
        <w:rPr/>
        <w:t>13929889382</w:t>
      </w:r>
      <w:r>
        <w:rPr/>
        <w:t>（微信同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i/>
          <w:iCs/>
          <w:u w:val="single"/>
        </w:rPr>
        <w:t>报名时间截止三个工作日后若未与招标联系人取得联系，请将您的公司名称及报名项目发送至邮箱（</w:t>
      </w:r>
      <w:r>
        <w:rPr>
          <w:rStyle w:val="StrongEmphasis"/>
          <w:i/>
          <w:iCs/>
          <w:u w:val="single"/>
        </w:rPr>
        <w:t>tanglihui@gaojihealth.com</w:t>
      </w:r>
      <w:r>
        <w:rPr>
          <w:rStyle w:val="StrongEmphasis"/>
          <w:i/>
          <w:iCs/>
          <w:u w:val="single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i/>
          <w:iCs/>
        </w:rPr>
        <w:t>特别声明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yle13"/>
          <w:i/>
          <w:iCs/>
        </w:rPr>
        <w:t>投标人采用串标、围标、挂靠方式，或以行贿及其他手段弄虚作假谋取中标的，投标及中标无效。招标人可立即没收其投标保证金，给招标人造成的损失超过投标保证金数额的，还应当对超过部分予以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6:55Z</dcterms:created>
  <dc:creator>yj</dc:creator>
  <dc:description/>
  <dc:language>en-US</dc:language>
  <cp:lastModifiedBy>yj</cp:lastModifiedBy>
  <dcterms:modified xsi:type="dcterms:W3CDTF">2025-06-20T09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2534A73B4857956083ADD3EC17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