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YSXYGG20250624000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（大连）医药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UR20250623000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大连市内物流配送服务供应商询价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遴选大连市内物流配送服务供应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质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具备有效的营业执照、道路运输经营许可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信誉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不属于在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中查明的失信被执行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6-30 08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李晓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814116566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2552931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914"/>
        <w:gridCol w:w="2058"/>
        <w:gridCol w:w="2055"/>
        <w:gridCol w:w="2663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连市内物流配送服务供应商询价项目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价为含税总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税率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%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年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36" w:before="0" w:after="0"/>
        <w:ind w:left="6718" w:right="0" w:firstLine="422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Style w:val="Style13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5</w:t>
      </w:r>
      <w:r>
        <w:rPr>
          <w:rStyle w:val="Style13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Style w:val="Style13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6</w:t>
      </w:r>
      <w:r>
        <w:rPr>
          <w:rStyle w:val="Style13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Style w:val="Style13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4</w:t>
      </w:r>
      <w:r>
        <w:rPr>
          <w:rStyle w:val="Style13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8:33Z</dcterms:created>
  <dc:creator>yj</dc:creator>
  <dc:description/>
  <dc:language>en-US</dc:language>
  <cp:lastModifiedBy>yj</cp:lastModifiedBy>
  <dcterms:modified xsi:type="dcterms:W3CDTF">2025-06-24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F27F53004C13943402D6B5310D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