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鑫源汽车有限公司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季度出口越南散件铁海集装箱运输 项目采用应急快采方式进行采购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欢迎符合资格要求并有供货能力的供应商踊跃参与。</w:t>
      </w:r>
    </w:p>
    <w:p>
      <w:pPr>
        <w:pStyle w:val="Style15"/>
        <w:bidi w:val="0"/>
        <w:rPr/>
      </w:pPr>
      <w:r>
        <w:rPr>
          <w:lang w:val="en-US" w:eastAsia="zh-CN"/>
        </w:rPr>
        <w:t>一、项目基本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项目总预算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,050,000.00 </w:t>
      </w:r>
      <w:r>
        <w:rPr>
          <w:lang w:val="en-US" w:eastAsia="zh-CN"/>
        </w:rPr>
        <w:t>元，价格类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总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专业领域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其他服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包</w:t>
      </w:r>
      <w:r>
        <w:rPr/>
        <w:t>1</w:t>
      </w:r>
      <w:r>
        <w:rPr/>
        <w:t>（标的物种数：</w:t>
      </w:r>
      <w:r>
        <w:rPr/>
        <w:t>1</w:t>
      </w:r>
      <w:r>
        <w:rPr/>
        <w:t>）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保证金金额：￥</w:t>
      </w:r>
      <w:r>
        <w:rPr/>
        <w:t>10,000.00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包合计：</w:t>
      </w:r>
      <w:r>
        <w:rPr>
          <w:lang w:val="en-US" w:eastAsia="zh-CN"/>
        </w:rPr>
        <w:t xml:space="preserve">1,050,000.00 </w:t>
      </w:r>
      <w:r>
        <w:rPr>
          <w:lang w:val="en-US" w:eastAsia="zh-CN"/>
        </w:rPr>
        <w:t>元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1459"/>
        <w:gridCol w:w="953"/>
        <w:gridCol w:w="1396"/>
      </w:tblGrid>
      <w:tr>
        <w:trPr>
          <w:tblHeader w:val="true"/>
        </w:trPr>
        <w:tc>
          <w:tcPr>
            <w:tcW w:w="449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目录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需求描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单价限价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小计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0" w:after="100"/>
              <w:rPr>
                <w:lang w:val="en-US" w:eastAsia="zh-CN"/>
              </w:rPr>
            </w:pPr>
            <w:r>
              <w:rPr>
                <w:lang w:val="en-US" w:eastAsia="zh-CN"/>
              </w:rPr>
              <w:t>目录：</w:t>
            </w:r>
          </w:p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其他交通运输、仓储服务</w:t>
            </w:r>
          </w:p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需求描述</w:t>
            </w:r>
          </w:p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详见附件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50,000.00 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(</w:t>
            </w:r>
            <w:r>
              <w:rPr>
                <w:lang w:val="en-US" w:eastAsia="zh-CN"/>
              </w:rPr>
              <w:t>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050,000.00 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Style15"/>
        <w:bidi w:val="0"/>
        <w:rPr/>
      </w:pPr>
      <w:r>
        <w:rPr>
          <w:lang w:val="en-US" w:eastAsia="zh-CN"/>
        </w:rPr>
        <w:t>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供应商资格要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参加投标（报价）的供应商必须在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行采家</w:t>
      </w:r>
      <w:r>
        <w:rPr>
          <w:lang w:val="en-US" w:eastAsia="zh-CN"/>
        </w:rPr>
        <w:t xml:space="preserve">https://www.gec123.com 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服务平台注册，成为正式供应商。）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具有独立承担民事责任的能力</w:t>
      </w:r>
      <w:r>
        <w:rPr>
          <w:rFonts w:cs="Calibri" w:eastAsia="Calibri"/>
        </w:rPr>
        <w:t xml:space="preserve"> </w:t>
      </w:r>
      <w:r>
        <w:rPr/>
        <w:t>（供应商报价时必须上传：）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具有良好的商业信誉和健全的财务会计制度</w:t>
      </w:r>
      <w:r>
        <w:rPr>
          <w:rFonts w:cs="Calibri" w:eastAsia="Calibri"/>
        </w:rPr>
        <w:t xml:space="preserve"> </w:t>
      </w:r>
      <w:r>
        <w:rPr/>
        <w:t>（供应商报价时必须上传：）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具有履行合同所必须的设备和专业技术能力</w:t>
      </w:r>
      <w:r>
        <w:rPr>
          <w:rFonts w:cs="Calibri" w:eastAsia="Calibri"/>
        </w:rPr>
        <w:t xml:space="preserve"> </w:t>
      </w:r>
      <w:r>
        <w:rPr/>
        <w:t>（供应商报价时必须上传：）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有依法缴纳税收和社会保障资金的良好记录</w:t>
      </w:r>
      <w:r>
        <w:rPr>
          <w:rFonts w:cs="Calibri" w:eastAsia="Calibri"/>
        </w:rPr>
        <w:t xml:space="preserve"> </w:t>
      </w:r>
      <w:r>
        <w:rPr/>
        <w:t>（供应商报价时必须上传：）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报价单位资质条件</w:t>
      </w:r>
      <w:r>
        <w:rPr>
          <w:rFonts w:cs="Calibri" w:eastAsia="Calibri"/>
        </w:rPr>
        <w:t xml:space="preserve"> </w:t>
      </w:r>
      <w:r>
        <w:rPr/>
        <w:t>（供应商报价时必须上传：详见附件）</w:t>
      </w:r>
    </w:p>
    <w:p>
      <w:pPr>
        <w:pStyle w:val="Style15"/>
        <w:bidi w:val="0"/>
        <w:rPr/>
      </w:pPr>
      <w:r>
        <w:rPr>
          <w:lang w:val="en-US" w:eastAsia="zh-CN"/>
        </w:rPr>
        <w:t>三、投标（报价）时间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投标（报价）开始时间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公告发布之后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投标（报价）截止时间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2025-06-27 14:00:00</w:t>
      </w:r>
      <w:r>
        <w:rPr>
          <w:lang w:val="en-US" w:eastAsia="zh-CN"/>
        </w:rPr>
        <w:t>（北京）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四、投标保证金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保证金金额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详见本公告“标的信息”栏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开户行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中国银行重庆分行九龙坡支行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账户名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鑫源汽车有限公司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账 号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111605394522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/>
        <w:t>注：请供应商按项目要求足额缴纳保证金，否则投标</w:t>
      </w:r>
      <w:r>
        <w:rPr/>
        <w:t>(</w:t>
      </w:r>
      <w:r>
        <w:rPr/>
        <w:t>报价</w:t>
      </w:r>
      <w:r>
        <w:rPr/>
        <w:t>)</w:t>
      </w:r>
      <w:r>
        <w:rPr/>
        <w:t>无效</w:t>
      </w:r>
    </w:p>
    <w:p>
      <w:pPr>
        <w:pStyle w:val="Style15"/>
        <w:bidi w:val="0"/>
        <w:rPr/>
      </w:pPr>
      <w:r>
        <w:rPr>
          <w:lang w:val="en-US" w:eastAsia="zh-CN"/>
        </w:rPr>
        <w:t>五、投标（响应）文件要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文件必须上传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否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六、商务条款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（一）交付时间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14:00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（二）交付地点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重庆市涪陵新城区鑫源大道</w:t>
      </w:r>
      <w:r>
        <w:rPr>
          <w:lang w:val="en-US" w:eastAsia="zh-CN"/>
        </w:rPr>
        <w:t>111</w:t>
      </w:r>
      <w:r>
        <w:rPr>
          <w:lang w:val="en-US" w:eastAsia="zh-CN"/>
        </w:rPr>
        <w:t>号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（三）验货方式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详见附件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（四）报价要求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限价包括但不限于：铁海运费、转箱费、拖车费（涪陵）、拖车费（涪陵保税区绕园）、拖车费（含谷）、</w:t>
      </w:r>
      <w:r>
        <w:rPr/>
        <w:t>THC</w:t>
      </w:r>
      <w:r>
        <w:rPr/>
        <w:t>、铅封费、设施安保费、报关费、船公司文件费、电放费等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超期堆存费、改单费、船证费、海关、商检查验费等产生后据实结算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（五）付款方式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1</w:t>
      </w:r>
      <w:r>
        <w:rPr/>
        <w:t>、支付节点：运输完成且提供相关资料及发票后</w:t>
      </w:r>
      <w:r>
        <w:rPr/>
        <w:t>30</w:t>
      </w:r>
      <w:r>
        <w:rPr/>
        <w:t>天内支付全款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2</w:t>
      </w:r>
      <w:r>
        <w:rPr/>
        <w:t>、支付方式：电汇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3</w:t>
      </w:r>
      <w:r>
        <w:rPr/>
        <w:t>、履约保证金：合同签订前电汇缴纳本项目中标金额</w:t>
      </w:r>
      <w:r>
        <w:rPr/>
        <w:t>10%</w:t>
      </w:r>
      <w:r>
        <w:rPr/>
        <w:t>的履约保证金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4</w:t>
      </w:r>
      <w:r>
        <w:rPr/>
        <w:t>、履约保证金的退还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合同内容全部履行完毕，报价单位向议价单位实施部门提交“履约保证金退还申请书”；议价人据此办理无息退还履约保证金相关手续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5</w:t>
      </w:r>
      <w:r>
        <w:rPr/>
        <w:t>、履约保证金不予退还情形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5.1</w:t>
      </w:r>
      <w:r>
        <w:rPr/>
        <w:t>、报价单位不严格按合同规定条款及内容履行其应承担的职责和义务，议价单位可部分扣除或全部扣除其履约保证金，并有权追究其法律责任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5.2</w:t>
      </w:r>
      <w:r>
        <w:rPr/>
        <w:t>、在合同执行过程中，若发现报价单位是采取围标、串标或其他不正当手段获得的中标资格，其履约保证金不予退还；与此同时，议价单位有权单方面终止合同，并有权追究其法律责任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七、其它要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（一）中标（成交）原则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在符合项目要求的供应商数量不少于“</w:t>
      </w:r>
      <w:r>
        <w:rPr>
          <w:lang w:val="en-US" w:eastAsia="zh-CN"/>
        </w:rPr>
        <w:t>3</w:t>
      </w:r>
      <w:r>
        <w:rPr>
          <w:lang w:val="en-US" w:eastAsia="zh-CN"/>
        </w:rPr>
        <w:t>家”的前提下，按报价最低的原则推荐中标（成交）供应商，如出现两个以上相同最低报价的，由采购人自行选择中标（成交）供应商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（二）采购异议处理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1</w:t>
      </w:r>
      <w:r>
        <w:rPr/>
        <w:t>、供应商对采购文件中供应商特定资格条件、技术质量和商务要求、评审标准及评审细则有异议的，应及时向采购人或代理机构提出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2</w:t>
      </w:r>
      <w:r>
        <w:rPr/>
        <w:t>、供应商对成交结果或中标结果有异议的，应当在成交预公示发布之日起三个日历日内以书面形式向采购人（采购代理机构）提出，并附相关证明材料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3</w:t>
      </w:r>
      <w:r>
        <w:rPr/>
        <w:t>、采购人、采购代理机构在收到供应商书面异议后两个工作日内，通过补遗方式对异议进行答复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4</w:t>
      </w:r>
      <w:r>
        <w:rPr/>
        <w:t>、对于供应商弄虚作假、恶意中标或中标后不履行服务承诺等不良行为，采购人有权取消其中标资格或扣除全部保证金。情节严重者，直接列入“违法失信行为名单”公开曝光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八、联系方式</w:t>
      </w:r>
    </w:p>
    <w:p>
      <w:pPr>
        <w:pStyle w:val="Style15"/>
        <w:bidi w:val="0"/>
        <w:rPr/>
      </w:pPr>
      <w:r>
        <w:rPr>
          <w:lang w:val="en-US" w:eastAsia="zh-CN"/>
        </w:rPr>
        <w:t>采购执行方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单位名称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鑫源汽车有限公司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联系人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张小菲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联系电话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15213155636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采购需求方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单位名称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鑫源汽车有限公司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联系人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张小菲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·</w:t>
      </w:r>
      <w:r>
        <w:rPr/>
        <w:t xml:space="preserve">  </w:t>
      </w:r>
      <w:r>
        <w:rPr>
          <w:lang w:val="en-US" w:eastAsia="zh-CN"/>
        </w:rPr>
        <w:t>联系电话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15583654555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>
          <w:lang w:val="en-US" w:eastAsia="zh-CN"/>
        </w:rPr>
        <w:t>免责声明</w:t>
      </w:r>
    </w:p>
    <w:p>
      <w:pPr>
        <w:pStyle w:val="Style15"/>
        <w:bidi w:val="0"/>
        <w:rPr/>
      </w:pPr>
      <w:r>
        <w:rPr>
          <w:lang w:val="en-US" w:eastAsia="zh-CN"/>
        </w:rPr>
        <w:t>本平台是参照政府采购、招投标等相关法律法规构建，适用于政企单位合规内控自主性项目采购，具体执行遵循单位内控管理要求。采购人或代理机构在本页面发布的所有信息必须真实、有效、完整，并对此承担相应的法律责任。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5:51Z</dcterms:created>
  <dc:creator>yj</dc:creator>
  <dc:description/>
  <dc:language>en-US</dc:language>
  <cp:lastModifiedBy>yj</cp:lastModifiedBy>
  <dcterms:modified xsi:type="dcterms:W3CDTF">2025-06-25T0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BEC215704A75B97EAEB22D2EAD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