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6"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明光酒业成品酒物流运输项目竞标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一、竞标条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项目名称：明光酒业成品酒物流运输项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采购人：明光市天成明酒销售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资金来源：自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二、项目概况与竞标范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项目地点：安徽省明光市池河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竞标范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5-20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度成品酒（含赠品物料）物流运输服务，具体详见竞标文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合同期限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三、报价人资格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具有履行合同所必需的财务、技术和服务能力，并能满足竞标文件要求的单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日以来具有至少一份酒类运输或酒类快递项目业绩，且合同金额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及以上，须同时提供业绩合同及对应合同履约过程中任意一笔结算发票，以合同签订时间为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注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业绩合同应能辨识签订日期、买卖双方公章或合同专用章、合同金额、酒类运输或酒类快递等关键信息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如业绩合同无法体现合同金额，须提供对应合同履约过程中结算发票且累计金额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或提供业绩合同甲方盖公章证明材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信用要求：根据国家及省相关规范性文件精神，对属于失信主体的报价活动予以限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在报价文件递交截止时间前，报价人（含其不具有独立法人资格的分支机构）存在下列有效情形之一的，其报价文件将被否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报价人被人民法院列入失信被执行人（受惩黑名单）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报价人被税务机关列入重大税收违法案件当事人名单（受惩黑名单）的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被古井集团列入供应商黑名单且在有效期内的单位不得参与报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供应商因违规行为被列入古井集团供应商黑名单时的直接参与者（供应商的法定代表人、授权委托人）及其关联公司（直接参与者为该公司法定代表人、授权委托人）在该供应商黑名单有效期内均不得参与报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报价人的信用状况由竞标人或竞标机构在评审现场进行查询确认。报价人的信用状况只依据下述查询平台（网址）发布的信息：“信用中国”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、“中国执行信息公开网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http://zxgk.court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本次竞标不接受联合体报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四、竞标文件的获取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竞标文件获取时间：自发布竞标公告之日起，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4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时止（北京时间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报名方式：线上报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文件获取步骤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注册账户：报价人需登陆古井集团电子采购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https://www.gujinggong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，注册供应商账号，并按照古井集团电子采购系统要求完成相关资质文件上传（提示：请务必用“谷歌或火狐浏览器”注册，操作如有疑问，详见平台首页右下方“新手指引”——操作手册，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558-30311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，①注册时需将营业执照原件扫描上传；②已注册供应商无需再次注册。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线上报名：登录供应商账号，依次点击“销售→供应商报价→竞标单标题→查询→对应项目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RF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单号→参与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文件获取：报名成功后依次点击“其他信息—附件下载”或“销售—供应商报价—报价中竞标单—对应项目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RF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单号—附件列表—附件下载”后即可下载竞标文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五、公告发布平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本公告同时在中国采购与招标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http://www.chinabidding.com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、安徽省招投标信息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http://www.ahtba.org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、安徽古井集团官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http://www.gujing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、古井集团电子采购系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https://www.gujinggong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、明光酒业官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http://www.mingguangjiuye.com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上发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六、联系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采购机构：安徽古井集团有限责任公司招投标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地址：安徽省亳州市古井镇张集南古井集团总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0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室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联系人：邱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890568759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6"/>
        <w:ind w:left="0" w:right="0" w:firstLine="44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91782896@qq.com</w:t>
      </w:r>
    </w:p>
    <w:p>
      <w:pPr>
        <w:pStyle w:val="Style15"/>
        <w:bidi w:val="0"/>
        <w:spacing w:before="100" w:after="100"/>
        <w:rPr/>
      </w:pPr>
      <w:r>
        <w:rPr/>
        <w:br/>
      </w:r>
      <w:r>
        <w:rPr/>
        <w:t>报名网址：</w:t>
      </w:r>
      <w:r>
        <w:rPr/>
        <w:t>https://www.gujinggong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2:42Z</dcterms:created>
  <dc:creator>yj</dc:creator>
  <dc:description/>
  <dc:language>en-US</dc:language>
  <cp:lastModifiedBy>yj</cp:lastModifiedBy>
  <dcterms:modified xsi:type="dcterms:W3CDTF">2025-06-25T0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30B5970D4F4F8F6D1B5B591FFA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