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2"/>
        <w:gridCol w:w="3271"/>
        <w:gridCol w:w="4203"/>
      </w:tblGrid>
      <w:tr>
        <w:trPr/>
        <w:tc>
          <w:tcPr>
            <w:tcW w:w="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7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hanging="0"/>
        <w:jc w:val="left"/>
        <w:rPr>
          <w:rStyle w:val="Style13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file.zhaobiao.cn/resources/styles/v2/jsp/bidFile.jsp?provCode=620100&amp;channel=bidding&amp;docid=199751359&amp;id=20947734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53:32Z</dcterms:created>
  <dc:creator>92998</dc:creator>
  <dc:description/>
  <dc:language>en-US</dc:language>
  <cp:lastModifiedBy>冯-Janet</cp:lastModifiedBy>
  <dcterms:modified xsi:type="dcterms:W3CDTF">2025-06-26T0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EC2B15F484E71802C7C2971AAA8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