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广州鹰金钱食品集团有限公司（以下简称“采购方”）就以下采购项目进行公开采购，欢迎符合资格条件的供应商参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、项目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广州鹰金钱食品集团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度从化园区储运物流运输服务项目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二、项目类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三、采购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招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四、采购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广州鹰金钱食品集团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年度从化园区储运物流运输服务项目采购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广州鹰金钱食品集团有限公司（以下简称“采购方”）就以下采购项目进行公开采购，欢迎符合条件的运输公司进行公开招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一、项目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广州鹰金钱公司本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年度从化园区储运物流运输服务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二、项目类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服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三、采购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公开招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四、采购内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物流运输服务采购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五、采购总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 xml:space="preserve">预估总金额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¥3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六、供应商资格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详情请见附件：《广州鹰金钱食品集团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年度从化园区储运物流运输服务项目招标文件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七、公告开始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八、公告结束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十、响应文件递交截止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日中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点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十一、响应文件递交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采购方名称：广州鹰金钱食品集团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公司地址：广东省广州市从化区太平经济开发区工业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十二、采购方联系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联系人：广州鹰金钱食品集团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02087812843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联系地址：广东省广州市从化区太平经济开发区工业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采购方：广州鹰金钱食品集团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五、采购控制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其他 根据报价核算运输成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六、供应商资格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详情请见附件：《广州鹰金钱食品集团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年度从化园区储运物流运输服务项目招标文件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七、公告开始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八、公告结束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九、采购文件领取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阳光采购平台公告发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十、响应文件递交截止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2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十一、响应文件递交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广东省广州市从化区太平经济开发区工业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号；广州鹰金钱食品集团有限公司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0208781284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十二、采购方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人：潘小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208781284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地址：广东省广州市从化区太平经济开发区工业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120"/>
        <w:ind w:left="0" w:right="0" w:firstLine="516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采购方：广州鹰金钱食品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Style15"/>
        <w:bidi w:val="0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48:52Z</dcterms:created>
  <dc:creator>yj</dc:creator>
  <dc:description/>
  <dc:language>en-US</dc:language>
  <cp:lastModifiedBy>yj</cp:lastModifiedBy>
  <dcterms:modified xsi:type="dcterms:W3CDTF">2025-06-26T03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BE71DA8944FA680F7FE43A33D9DD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