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招标项目：成品物流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二、招标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临安工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ind w:left="44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Wingdings" w:ascii="Wingdings" w:hAnsi="Wingdings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Ø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装货地址：杭州市临安区太湖源镇、杭州市临安区青山湖街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ind w:left="44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Wingdings" w:ascii="Wingdings" w:hAnsi="Wingdings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Ø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招标范围：成品运输发往济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无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广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佛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重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铜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长兴，规格为吨包袋包装（单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*1.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，单包重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-8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包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铜陵工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ind w:left="44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Wingdings" w:ascii="Wingdings" w:hAnsi="Wingdings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Ø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装货地址：安徽省铜陵市义安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ind w:left="44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Wingdings" w:ascii="Wingdings" w:hAnsi="Wingdings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Ø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招标范围：成品运输发往华东、华中、华南与西南等区域，规格为吨包袋包装（单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*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*1.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，单包重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-1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包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招标方式：邀请招标，合理最低价中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三、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资质要求：具备独立法人资质，注册资本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，为一般纳税人，公司成立日期必须早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，同时拥有自己的运输站点和办公地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业绩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全年运输金额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元（请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公司财务审计报告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征信要求：中国执行信息公开网、国家企业信用信息公示系统无异常情况，在案数量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联系人：边徐晖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3415525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bianxuhui@ wxhuitong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刘巨兵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8051586179,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liujb@wxhuitong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资料提交方式：营业执照、道路运输许可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度公司财务审计报告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盖章扫描版）、参加标段名称与联系人及方式，发送至以上联系人邮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五、报名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六、计划招标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无锡会通轻质材料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9:58Z</dcterms:created>
  <dc:creator>yj</dc:creator>
  <dc:description/>
  <dc:language>en-US</dc:language>
  <cp:lastModifiedBy>yj</cp:lastModifiedBy>
  <dcterms:modified xsi:type="dcterms:W3CDTF">2025-06-26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5B19F3B14DDAA2BFFDAE2052D0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